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 xml:space="preserve">1, Az óvodáskor (3-6 év) fontos testi és pszichés változásai. Az észlelés, emlékezet, irányított vizuális figyelem fejlődése, a társas kapcsolatok alakulása. </w:t>
      </w:r>
    </w:p>
    <w:p>
      <w:pPr>
        <w:pStyle w:val="Normal"/>
        <w:jc w:val="center"/>
        <w:rPr>
          <w:b/>
          <w:b/>
          <w:bCs/>
          <w:sz w:val="20"/>
          <w:szCs w:val="20"/>
          <w:u w:val="single"/>
        </w:rPr>
      </w:pPr>
      <w:r>
        <w:rPr>
          <w:b/>
          <w:bCs/>
          <w:sz w:val="20"/>
          <w:szCs w:val="20"/>
          <w:u w:val="single"/>
        </w:rPr>
      </w:r>
    </w:p>
    <w:p>
      <w:pPr>
        <w:pStyle w:val="Normal"/>
        <w:jc w:val="both"/>
        <w:rPr/>
      </w:pPr>
      <w:r>
        <w:rPr>
          <w:b/>
          <w:bCs/>
          <w:sz w:val="20"/>
          <w:szCs w:val="20"/>
          <w:u w:val="single"/>
        </w:rPr>
        <w:t>Bevezetés:</w:t>
      </w:r>
      <w:r>
        <w:rPr>
          <w:sz w:val="20"/>
          <w:szCs w:val="20"/>
        </w:rPr>
        <w:t xml:space="preserve"> Az óvodáskorban az anatómiai és fiziológiai változások területén hatalmas, ugrásszerű változások nem következnek be. Az évenkénti hossznövekedés 4-5 cm., a tömeggyarapodás 1,5-2 kg. A testi növekedés üteme 5 éves kor után gyorsul fel, majd bekövetkezik az első alakváltás. A csontrendszer megerősödik, bár még nem fejeződik be a csontosodás folyamata. A gerincoszlop és a többi csont is meglehetősen hajlékony, a kedvezőtlen körülmények káros hatással lehetnek a fejlődésre, pl. gerincferdülés alakulhat ki. Az izomrendszer is fejlődik, a gyermek mozgásai biztosabbakká, harmonikusabbakká, koordináltabbakká válnak. Az óvodáskor kezdetén főleg a kötetlen, szabad mozgásokat végzik szívesen és sikeresen, az óvodai testnevelés szervezésénél ezt figyelembe kell venni. Fontos a finommotorika fejlesztése is, hiszen ezek a mozgások előfeltételei az írástanulásnak. Az idegrendszer felépítésében és működésében is változások következnek be. Az agy tömege 3 éves korban 1100 gramm, a 6 évesé 1350 gramm. Ezt a keringésnek el kell látni oxigénnel, ezért fontos a friss levegőn végzett mozgás. Intenzíven fejlődik a központi idegrendszer tevékenysége, növekszik a kéreg irányító szerepe a kéreg alatti központok felett. Lassan megindul a gátlások kialakulása is, de ez később lesz az önfegyelem,</w:t>
      </w:r>
      <w:r>
        <w:rPr>
          <w:b/>
          <w:bCs/>
          <w:sz w:val="20"/>
          <w:szCs w:val="20"/>
        </w:rPr>
        <w:t xml:space="preserve"> önkontroll </w:t>
      </w:r>
      <w:r>
        <w:rPr>
          <w:sz w:val="20"/>
          <w:szCs w:val="20"/>
        </w:rPr>
        <w:t xml:space="preserve">fiziológiai alapja. A feltételes reflexek kialakulása felgyorsul. A viselkedés szabályozásában fontos szerepet játszanak a második jelzőrendszeren alapuló ingerhatások: szóbeli közlések, útmutatások, figyelmeztetések, magyarázatok. Az óvodába kerülés szinte minden gyermeknek fájdalmas élmény. A család – ami elsődleges szocializációs környezete volt a gyermeknek – függőleges elrendeződésű csoport, a gyerek státusza adott, a szervező, irányító feladatot a szülők látják el. Az óvodai gyermekcsoportok vízszintes elrendezésűek, a gyerekek a ranglétra azonos fokán kezdik meg az óvodai életet. Helyüket és státuszukat a tulajdonságaik, képességeik segítségével maguknak kell megtalálniuk. Nehezíti még a helyzetet az is, hogy a gyerekek az ún. „dackorszakban”, az énérvényesítés intenzív periódusában vannak, ami agresszív viselkedésmintákat eredményez. Nagyon fontos a jó nevelői magatartás e helyzet kezelésében. </w:t>
      </w:r>
    </w:p>
    <w:p>
      <w:pPr>
        <w:pStyle w:val="Normal"/>
        <w:jc w:val="both"/>
        <w:rPr/>
      </w:pPr>
      <w:r>
        <w:rPr>
          <w:b/>
          <w:bCs/>
          <w:sz w:val="20"/>
          <w:szCs w:val="20"/>
          <w:u w:val="single"/>
        </w:rPr>
        <w:t>Az érzékelés, észlelés fejlődése:</w:t>
      </w:r>
      <w:r>
        <w:rPr>
          <w:sz w:val="20"/>
          <w:szCs w:val="20"/>
        </w:rPr>
        <w:t xml:space="preserve"> Az érzékszervek fejlődése óvodáskorban is funkcionálás, vagyis használat közben fejlődik. A gyermek aktívvá válása előrelendíti az érzékelést és az észlelést. A megismerő tevékenységek elsősorban a játékhoz kapcsolódnak. A fejlődés eredményeként fokozatosan kezd függetlenedni az észlelés a cselekvéstől. 3-6 éves korra a látás veszi át a vezető szerepet. A vizuális funkciókat is megkülönböztetjük aszerint, hogy laklátásról, tér és formaészlelésről, vagy színpercepcióról van szó. </w:t>
      </w:r>
    </w:p>
    <w:p>
      <w:pPr>
        <w:pStyle w:val="Normal"/>
        <w:jc w:val="both"/>
        <w:rPr/>
      </w:pPr>
      <w:r>
        <w:rPr>
          <w:sz w:val="20"/>
          <w:szCs w:val="20"/>
        </w:rPr>
        <w:t>1, Az</w:t>
      </w:r>
      <w:r>
        <w:rPr>
          <w:b/>
          <w:bCs/>
          <w:sz w:val="20"/>
          <w:szCs w:val="20"/>
        </w:rPr>
        <w:t xml:space="preserve"> alaklátás </w:t>
      </w:r>
      <w:r>
        <w:rPr>
          <w:sz w:val="20"/>
          <w:szCs w:val="20"/>
        </w:rPr>
        <w:t xml:space="preserve">az összetartozó egészek egységes egészként való felfogása. Az óvodáskorban a szinkretizmus dominál. A gyermek 3-4 éves korban még nem képes a részletek felismerésére, elemzésére. A 4-5 éves gyermek felfogása analitikus. Már felismer bizonyos részleteket, de azokat izoláltan, az egésszel való összefüggésük nélkül ragadja meg. </w:t>
      </w:r>
      <w:r>
        <w:rPr>
          <w:b/>
          <w:bCs/>
          <w:sz w:val="20"/>
          <w:szCs w:val="20"/>
        </w:rPr>
        <w:t xml:space="preserve">Zazzo </w:t>
      </w:r>
      <w:r>
        <w:rPr>
          <w:sz w:val="20"/>
          <w:szCs w:val="20"/>
        </w:rPr>
        <w:t xml:space="preserve">nyomán ezt „pointillistának” is szokták nevezni. 6-7 éves korra alakul ki az elemző látás, a </w:t>
      </w:r>
      <w:r>
        <w:rPr>
          <w:b/>
          <w:bCs/>
          <w:sz w:val="20"/>
          <w:szCs w:val="20"/>
        </w:rPr>
        <w:t>„Gestalt”</w:t>
      </w:r>
      <w:r>
        <w:rPr>
          <w:sz w:val="20"/>
          <w:szCs w:val="20"/>
        </w:rPr>
        <w:t xml:space="preserve"> látás. Ez a strukturált egésznek a felfogása, az egésznek a részleteivel együtt történő észlelése. Az egész és a rész összefüggéseinek helyes felismerése, az írás-olvasás tanulás alapfeltétele. </w:t>
      </w:r>
    </w:p>
    <w:p>
      <w:pPr>
        <w:pStyle w:val="Normal"/>
        <w:jc w:val="both"/>
        <w:rPr/>
      </w:pPr>
      <w:r>
        <w:rPr>
          <w:sz w:val="20"/>
          <w:szCs w:val="20"/>
        </w:rPr>
        <w:t xml:space="preserve">2, A </w:t>
      </w:r>
      <w:r>
        <w:rPr>
          <w:b/>
          <w:bCs/>
          <w:sz w:val="20"/>
          <w:szCs w:val="20"/>
        </w:rPr>
        <w:t>formaészlelésben</w:t>
      </w:r>
      <w:r>
        <w:rPr>
          <w:sz w:val="20"/>
          <w:szCs w:val="20"/>
        </w:rPr>
        <w:t xml:space="preserve"> (forma, méret, felület, nagyság) a fejlődés hasonló fordulatot mutat. Kezdetben csak egy kritérium, dimenzió mentén két elem összehasonlításával boldogul a gyerek. A felismerés alakulása a látási konstanciák fejlettségétől függ. A fejlődés során egyre pontosabb lesz a felismerés és a megkülönböztetés. Az 5-6 éves gyermek már képes elrendezni több tárgyat nagyság, szín és forma szerint. A formalátásban nagy szerepe van az aktív mozgásnak és a mintázott környezetne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3, </w:t>
      </w:r>
      <w:r>
        <w:rPr>
          <w:b/>
          <w:bCs/>
          <w:sz w:val="20"/>
          <w:szCs w:val="20"/>
        </w:rPr>
        <w:t>A színfelismerésre</w:t>
      </w:r>
      <w:r>
        <w:rPr>
          <w:sz w:val="20"/>
          <w:szCs w:val="20"/>
        </w:rPr>
        <w:t xml:space="preserve"> már a 3 éves gyerek is képes, de a megnevezést tanulnia kell. Gyakran még a 6 éves gyermekeknél is tapasztalni, hogy szenzorosan képesek ugyan megkülönböztetni a színeket, de nem tudják ezt verbalizálni. A színek differenciáltabb megkülönböztetése fokozatosan növekszik az életkorral. </w:t>
      </w:r>
    </w:p>
    <w:p>
      <w:pPr>
        <w:pStyle w:val="Normal"/>
        <w:jc w:val="both"/>
        <w:rPr/>
      </w:pPr>
      <w:r>
        <w:rPr>
          <w:sz w:val="20"/>
          <w:szCs w:val="20"/>
        </w:rPr>
        <w:t xml:space="preserve">4, </w:t>
      </w:r>
      <w:r>
        <w:rPr>
          <w:b/>
          <w:bCs/>
          <w:sz w:val="20"/>
          <w:szCs w:val="20"/>
        </w:rPr>
        <w:t>A térészlelés</w:t>
      </w:r>
      <w:r>
        <w:rPr>
          <w:sz w:val="20"/>
          <w:szCs w:val="20"/>
        </w:rPr>
        <w:t xml:space="preserve"> kialakulása, a térirányok leképezése a test-séma fejlettségének függvénye. A test-séma a szervezet és a környezet, valamint a szervezet és a részei között fennálló térbeli relációk ismerete, ezeknek az információknak egy funkcionális egységbe, perceptuális sémába való rendeződése. Kialakulása után a test-séma a </w:t>
      </w:r>
      <w:r>
        <w:rPr>
          <w:b/>
          <w:bCs/>
          <w:sz w:val="20"/>
          <w:szCs w:val="20"/>
        </w:rPr>
        <w:t>vizuális téri referenciarendszer</w:t>
      </w:r>
      <w:r>
        <w:rPr>
          <w:sz w:val="20"/>
          <w:szCs w:val="20"/>
        </w:rPr>
        <w:t xml:space="preserve"> központjává válik, és a térirányok leképezése a saját testen történik. A kisóvodások a valódi térirányok szerinti tájékozódásra még nem képesek. A mozgásos élménymaradványok mellett hamarosan a vizuális támpontok is megjelennek, és szerepet kapnak a tájékozódásban. A valódi térirányok szerinti tájékozódás első lépése a domináns kéz felismerése, majd a jobb és a bal kéz segítségével a szimmetrikus testrészek megkülönböztetése. A beszéd, a verbalizáció is fontos a helyzetek megítélése céljából. A térészlelés minősége meghatározó szerepet játszik az olvasás-, és írástanulásban. A test-séma zavarai zavart énfejlődéshez vezetnek, az önértékelés és kompetencia alakulásában meghatározó jelentőségűek. </w:t>
      </w:r>
    </w:p>
    <w:p>
      <w:pPr>
        <w:pStyle w:val="Normal"/>
        <w:jc w:val="both"/>
        <w:rPr/>
      </w:pPr>
      <w:r>
        <w:rPr>
          <w:sz w:val="20"/>
          <w:szCs w:val="20"/>
        </w:rPr>
        <w:t>5,</w:t>
      </w:r>
      <w:r>
        <w:rPr>
          <w:b/>
          <w:bCs/>
          <w:sz w:val="20"/>
          <w:szCs w:val="20"/>
        </w:rPr>
        <w:t xml:space="preserve"> Az időészlelés, </w:t>
      </w:r>
      <w:r>
        <w:rPr>
          <w:sz w:val="20"/>
          <w:szCs w:val="20"/>
        </w:rPr>
        <w:t xml:space="preserve">az időben való tájékozódás óvodáskorban még szintén az élményekhez kötődik. A térbeli tájékozódásnál megismert támpontképzés az időben való tájékozódást is elősegíti. Néha a felnőtt számára jelentéktelennek tűnő emléktöredékeket használ fel. Az idő a gyermek számára túlzottan absztrakt fogalom, nehezen fogja fel a tegnap, ma, holnap, holnapután, tegnapelőtt viszonyszavakat. Hasznosabb, ha valamilyen esemény segítségével nyújtunk támpontot az idő észleléséhez. Csak a kisiskoláskor végére nyernek a történelmi évszámok értelmet, ekkor már képes lesz a századokban való gondolkodásra. </w:t>
      </w:r>
    </w:p>
    <w:p>
      <w:pPr>
        <w:pStyle w:val="Normal"/>
        <w:jc w:val="both"/>
        <w:rPr/>
      </w:pPr>
      <w:r>
        <w:rPr>
          <w:sz w:val="20"/>
          <w:szCs w:val="20"/>
        </w:rPr>
        <w:t xml:space="preserve">Összességében az óvodás térben és időben való tájékozódásáról elmondhatjuk, hogy az </w:t>
      </w:r>
      <w:r>
        <w:rPr>
          <w:b/>
          <w:bCs/>
          <w:sz w:val="20"/>
          <w:szCs w:val="20"/>
        </w:rPr>
        <w:t>élménygondolkodás</w:t>
      </w:r>
      <w:r>
        <w:rPr>
          <w:sz w:val="20"/>
          <w:szCs w:val="20"/>
        </w:rPr>
        <w:t xml:space="preserve"> fonalán halad, támpontjai az élményekből visszamaradó részletek és töredékek. Ezek segítségével próbál eligazodni a környezetében, és bár ezek nem állnak össze rendszerré, élményhátterük révén érvényes tapasztalást őriznek. </w:t>
      </w:r>
    </w:p>
    <w:p>
      <w:pPr>
        <w:pStyle w:val="Normal"/>
        <w:jc w:val="both"/>
        <w:rPr/>
      </w:pPr>
      <w:r>
        <w:rPr>
          <w:b/>
          <w:bCs/>
          <w:sz w:val="20"/>
          <w:szCs w:val="20"/>
          <w:u w:val="single"/>
        </w:rPr>
        <w:t>Az emlékezet fejlődése:</w:t>
      </w:r>
      <w:r>
        <w:rPr>
          <w:sz w:val="20"/>
          <w:szCs w:val="20"/>
        </w:rPr>
        <w:t xml:space="preserve"> Az emlékezetet az óvodáskor kezdetén a mozgás és a cselekvés határozza meg. A verbális emlékezet is cselekvésbe ágyazva fejlődik. A szavakra való emlékezést elősegítik a </w:t>
      </w:r>
      <w:r>
        <w:rPr>
          <w:b/>
          <w:bCs/>
          <w:sz w:val="20"/>
          <w:szCs w:val="20"/>
        </w:rPr>
        <w:t>testtel kapcsolatos anticipációs jellegű játékok</w:t>
      </w:r>
      <w:r>
        <w:rPr>
          <w:sz w:val="20"/>
          <w:szCs w:val="20"/>
        </w:rPr>
        <w:t xml:space="preserve"> is, mint pl. a kerekecske-gombocska. A jó ritmusú verseket, alliteráló szöveget könnyen megjegyzik. A cselekvésbe ágyazott emlékezet dominanciája után a </w:t>
      </w:r>
      <w:r>
        <w:rPr>
          <w:b/>
          <w:bCs/>
          <w:sz w:val="20"/>
          <w:szCs w:val="20"/>
        </w:rPr>
        <w:t>vizuális emlékezet</w:t>
      </w:r>
      <w:r>
        <w:rPr>
          <w:sz w:val="20"/>
          <w:szCs w:val="20"/>
        </w:rPr>
        <w:t xml:space="preserve"> lesz uralkodó. Ennek az emlékezetnek a kiváló teljesítménye életkori sajátosság, a gyerekek képekre, tárgyakra jobban visszaemlékeznek, mint szavakra. 5 éves kor után megjelenik a szándékos emlékezet, megnövekszik az emlékezet terjedelme is.  Különösen szembetűnő a fejlődés a </w:t>
      </w:r>
      <w:r>
        <w:rPr>
          <w:b/>
          <w:bCs/>
          <w:sz w:val="20"/>
          <w:szCs w:val="20"/>
        </w:rPr>
        <w:t>verbális emlékezet</w:t>
      </w:r>
      <w:r>
        <w:rPr>
          <w:sz w:val="20"/>
          <w:szCs w:val="20"/>
        </w:rPr>
        <w:t xml:space="preserve"> területén. A 4 éves gyermek verbális emlékezetének a terjedelme kb. 12-13 szótag. 6,5 éves korban az elvárás kb. 16-18 szótag. Ennyit képes tárolni a </w:t>
      </w:r>
      <w:r>
        <w:rPr>
          <w:b/>
          <w:bCs/>
          <w:sz w:val="20"/>
          <w:szCs w:val="20"/>
        </w:rPr>
        <w:t>rövid távú emlékezetében,</w:t>
      </w:r>
      <w:r>
        <w:rPr>
          <w:sz w:val="20"/>
          <w:szCs w:val="20"/>
        </w:rPr>
        <w:t xml:space="preserve"> és kérésre visszamondani. A verbális emlékezet fejlődése nagyon fontos, hiszen az iskola erre épít, de az iskolába lépés pillanatában a gyerekek vizuális emlékezete még jobb, verbális emlékezetük nem mindig megbízható. </w:t>
      </w:r>
      <w:r>
        <w:br w:type="page"/>
      </w:r>
    </w:p>
    <w:p>
      <w:pPr>
        <w:pStyle w:val="TextBody"/>
        <w:rPr/>
      </w:pPr>
      <w:r>
        <w:rPr>
          <w:sz w:val="20"/>
          <w:szCs w:val="20"/>
        </w:rPr>
        <w:t>2, A képzelet fejlődése és sajátos sémáinak megfelelései a mesében. A mese gyógyító, lelki egészséget és fantáziát befolyásoló hatásai.</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A képzelet alakulása és a mese:</w:t>
      </w:r>
      <w:r>
        <w:rPr>
          <w:sz w:val="20"/>
          <w:szCs w:val="20"/>
        </w:rPr>
        <w:t xml:space="preserve"> A képzelet az észlelési tapasztalatokkal van szoros kapcsolatban. A képzelet az észlelés belső oldala, </w:t>
      </w:r>
      <w:r>
        <w:rPr>
          <w:b/>
          <w:bCs/>
          <w:sz w:val="20"/>
          <w:szCs w:val="20"/>
        </w:rPr>
        <w:t>észlelési anticipáció.</w:t>
      </w:r>
      <w:r>
        <w:rPr>
          <w:sz w:val="20"/>
          <w:szCs w:val="20"/>
        </w:rPr>
        <w:t xml:space="preserve"> Itt is az észlelési sémák elővételezése folyik, csak ilyenkor nincs külső információ-felvétel. Ennek a milyensége határozza meg azt, hogy </w:t>
      </w:r>
      <w:r>
        <w:rPr>
          <w:b/>
          <w:bCs/>
          <w:sz w:val="20"/>
          <w:szCs w:val="20"/>
        </w:rPr>
        <w:t>reproduktív, vagy produktív, alkotó képzeletről</w:t>
      </w:r>
      <w:r>
        <w:rPr>
          <w:sz w:val="20"/>
          <w:szCs w:val="20"/>
        </w:rPr>
        <w:t xml:space="preserve"> van-e szó. Mivel a gyerek észlelési tapasztalatai még csekélyek, képzeletének hatékonysága is kicsi. Feltűnő élénkség, merész csapongás jellemzi, erős emóciók táplálják. Mivel a valóságot még nem ismeri, a képzelet világát választja érzelmei, vágyai, kívánságai teljesülésének színhelyéül. A gyermeki képzelet legtipikusabb megnyilvánulási formái: </w:t>
      </w:r>
      <w:r>
        <w:rPr>
          <w:b/>
          <w:bCs/>
          <w:sz w:val="20"/>
          <w:szCs w:val="20"/>
        </w:rPr>
        <w:t>a játék és a mese.</w:t>
      </w:r>
      <w:r>
        <w:rPr>
          <w:sz w:val="20"/>
          <w:szCs w:val="20"/>
        </w:rPr>
        <w:t xml:space="preserve"> </w:t>
      </w:r>
    </w:p>
    <w:p>
      <w:pPr>
        <w:pStyle w:val="Normal"/>
        <w:jc w:val="both"/>
        <w:rPr/>
      </w:pPr>
      <w:r>
        <w:rPr>
          <w:sz w:val="20"/>
          <w:szCs w:val="20"/>
        </w:rPr>
        <w:t xml:space="preserve">A mi kultúránkban a könyvnek nagy szerepe van, a gyerek, aki beleszületik a könyvkultúrába, 2 éves kora körül már adekvátan képes bánni a könyvvel: nem dobálja, tépi, hanem nézegeti. A beszéd kialakulásával és fejlődésével jelentkezik az az igény is, hogy beszéljenek hozzá, meséljenek neki. A 3 éves gyerek legszívesebben a saját életének vagy szülei hétköznapjainak kis történeteit hallgatja. Külön szerepük van azoknak a történeteknek, amelyek szülei hétköznapjairól szólnak. 4-5 éves korban már valami olyasmit szeretne hallani, ami a „tündérmese” kategóriájába tartozik. Kialakul egy sajátos mesét hallgató viselkedésminta, ha a szülő vagy az óvó néni mesélni kezd, felvesz egy bizonyos magatartást, kilép a hétköznapokból, várja a csodát. Amikor a felnőtt mesélni kezd a gyereknek, megváltozik a hangja, az arckifejezése, gesztusai, mimikája; kilépnek a valóságból és egy másik közegbe mennek át. A gyerek könnyen beleéli magát ebbe, rááll a rendkívüli elvárásra. A 4-5 éves gyerek könnyedén közeledik a valóság és a csodavilág között. A beállítódásnak ez a váltása azt jelenti, hogy egy másik tudatszintre lép. Ez a </w:t>
      </w:r>
      <w:r>
        <w:rPr>
          <w:b/>
          <w:bCs/>
          <w:sz w:val="20"/>
          <w:szCs w:val="20"/>
        </w:rPr>
        <w:t>„beállítódás a mesére”</w:t>
      </w:r>
      <w:r>
        <w:rPr>
          <w:sz w:val="20"/>
          <w:szCs w:val="20"/>
        </w:rPr>
        <w:t xml:space="preserve"> – </w:t>
      </w:r>
      <w:r>
        <w:rPr>
          <w:b/>
          <w:bCs/>
          <w:sz w:val="20"/>
          <w:szCs w:val="20"/>
        </w:rPr>
        <w:t xml:space="preserve">Bühler </w:t>
      </w:r>
      <w:r>
        <w:rPr>
          <w:sz w:val="20"/>
          <w:szCs w:val="20"/>
        </w:rPr>
        <w:t xml:space="preserve">szerint. </w:t>
      </w:r>
      <w:r>
        <w:rPr>
          <w:b/>
          <w:bCs/>
          <w:sz w:val="20"/>
          <w:szCs w:val="20"/>
        </w:rPr>
        <w:t xml:space="preserve">Sartre </w:t>
      </w:r>
      <w:r>
        <w:rPr>
          <w:sz w:val="20"/>
          <w:szCs w:val="20"/>
        </w:rPr>
        <w:t>szerint ez</w:t>
      </w:r>
      <w:r>
        <w:rPr>
          <w:b/>
          <w:bCs/>
          <w:sz w:val="20"/>
          <w:szCs w:val="20"/>
        </w:rPr>
        <w:t xml:space="preserve"> „elvarázsolt tudat”. </w:t>
      </w:r>
      <w:r>
        <w:rPr>
          <w:sz w:val="20"/>
          <w:szCs w:val="20"/>
        </w:rPr>
        <w:t xml:space="preserve">A felnőttek az ilyen kettős tudatállapottal néznek meg egy izgalmas filmet vagy színházi előadást. Beleéljük magunkat egy másik korba, más környezetbe, közben állandóan jelen van valóságos helyzetünk. A kettős tudatállapot vonzó, izgalmas közeg, örömforrás: feszültségteremtő, feszültséghordozó és feszültség levezető. A mese nem utánzó, hanem képzeleti beleélést kíván meg. A mesére a gyermeknek egy bizonyos életkorban szüksége van. A mese gondolatai, elemei, fordulatai egybeesnek a gyermeki gondolkodás és képzelet sajátos sémáival. Az egyik ilyen </w:t>
      </w:r>
      <w:r>
        <w:rPr>
          <w:b/>
          <w:bCs/>
          <w:sz w:val="20"/>
          <w:szCs w:val="20"/>
        </w:rPr>
        <w:t>motívum az átváltozás.</w:t>
      </w:r>
      <w:r>
        <w:rPr>
          <w:sz w:val="20"/>
          <w:szCs w:val="20"/>
        </w:rPr>
        <w:t xml:space="preserve"> Az átváltozás iránti fogékonyság megfelel annak, hogy a gyermeki gondolkodásban, így a játékban is mindent lehet. Másik megfelelés az </w:t>
      </w:r>
      <w:r>
        <w:rPr>
          <w:b/>
          <w:bCs/>
          <w:sz w:val="20"/>
          <w:szCs w:val="20"/>
        </w:rPr>
        <w:t>ellentétek preferenciája.</w:t>
      </w:r>
      <w:r>
        <w:rPr>
          <w:sz w:val="20"/>
          <w:szCs w:val="20"/>
        </w:rPr>
        <w:t xml:space="preserve"> </w:t>
      </w:r>
      <w:r>
        <w:rPr>
          <w:b/>
          <w:bCs/>
          <w:sz w:val="20"/>
          <w:szCs w:val="20"/>
        </w:rPr>
        <w:t xml:space="preserve">Wallon </w:t>
      </w:r>
      <w:r>
        <w:rPr>
          <w:sz w:val="20"/>
          <w:szCs w:val="20"/>
        </w:rPr>
        <w:t xml:space="preserve">szerint az ellentétek kedvelése fejlődési jelenség. A való világ a gyermekek számára túl bonyolult, differenciált. Minél egyszerűbb és érthetőbb a hős, annál könnyebb azonosulnia vele. </w:t>
      </w:r>
      <w:r>
        <w:rPr>
          <w:b/>
          <w:bCs/>
          <w:sz w:val="20"/>
          <w:szCs w:val="20"/>
        </w:rPr>
        <w:t>Az ismétlések</w:t>
      </w:r>
      <w:r>
        <w:rPr>
          <w:sz w:val="20"/>
          <w:szCs w:val="20"/>
        </w:rPr>
        <w:t xml:space="preserve"> is hozzájárulnak ahhoz, hogy a gyerek nagyon biztonságosan érzi magát a mese világában. A mesei ismétlések nemcsak a folyamatosságot teremtik meg, hanem a biztonságot is fokozzák. Az ismerős elemek ún. </w:t>
      </w:r>
      <w:r>
        <w:rPr>
          <w:b/>
          <w:bCs/>
          <w:sz w:val="20"/>
          <w:szCs w:val="20"/>
        </w:rPr>
        <w:t>anticipációs örömet</w:t>
      </w:r>
      <w:r>
        <w:rPr>
          <w:sz w:val="20"/>
          <w:szCs w:val="20"/>
        </w:rPr>
        <w:t xml:space="preserve"> nyújtanak a gyereknek. Ha az elvárt, elővételezett esemény bekövetkezik, a feszültség csökken. A gyermeki fantázia egyik legjellegzetesebb sémája a </w:t>
      </w:r>
      <w:r>
        <w:rPr>
          <w:b/>
          <w:bCs/>
          <w:sz w:val="20"/>
          <w:szCs w:val="20"/>
        </w:rPr>
        <w:t>veszélyből való megmenekülés.</w:t>
      </w:r>
      <w:r>
        <w:rPr>
          <w:sz w:val="20"/>
          <w:szCs w:val="20"/>
        </w:rPr>
        <w:t xml:space="preserve"> A mesében ez gyakori motívum. A hősök kemény csatákat vívnak, hosszú, nehéz küzdelem után nyerik el a királykisasszony kezét. E motívum oldja a gyermek kicsinységét. Még jobban kielégíti e vágyát a </w:t>
      </w:r>
      <w:r>
        <w:rPr>
          <w:b/>
          <w:bCs/>
          <w:sz w:val="20"/>
          <w:szCs w:val="20"/>
        </w:rPr>
        <w:t>kompenzáció, az elégtétel motívum.</w:t>
      </w:r>
      <w:r>
        <w:rPr>
          <w:sz w:val="20"/>
          <w:szCs w:val="20"/>
        </w:rPr>
        <w:t xml:space="preserve"> A lelki élet egyik alapjelenségéről van szó, ami a felnőttek világában is gyakori. Aki valamilyen területen hátrányba kerül, az máshol keres kárpótlást. A testileg gyenge szellemi fölényt keres. A gyermek kicsinek, gyengének érzi magát, példaképe a felnőtt, olyanná szeretne válni. A mesében mindig a legkisebb viszi a legtöbbre, a legelesettebb kerül a legjobb helyzetbe a mese végé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Bruno Bettelheim szerint</w:t>
      </w:r>
      <w:r>
        <w:rPr>
          <w:sz w:val="20"/>
          <w:szCs w:val="20"/>
        </w:rPr>
        <w:t xml:space="preserve"> az élet értelmének megtalálása hosszú fejlődés eredménye: minden életkorban keressük, és minden életkorban meg is találunk valamit az élet értelméből szellemi képességeinknek megfelelően. A mesék azt a mondanivalót közvetítik a gyerek számára, hogy az élet tele van súlyos nehézségekkel, konfliktusokkal és ezeket nem lehet elkerülni. De azt az optimista szemléletet is közvetíti, hogy a nehézségekkel meg lehet küzdeni, és ez a harc elválaszthatatlanul hozzátartozik az emberi léthez. A mesének ugyanúgy lényege </w:t>
      </w:r>
      <w:r>
        <w:rPr>
          <w:b/>
          <w:bCs/>
          <w:sz w:val="20"/>
          <w:szCs w:val="20"/>
        </w:rPr>
        <w:t>a misztikum,</w:t>
      </w:r>
      <w:r>
        <w:rPr>
          <w:sz w:val="20"/>
          <w:szCs w:val="20"/>
        </w:rPr>
        <w:t xml:space="preserve"> mint a vallásnak. A vágyteljesítés dinamikája a kettős tudatot az irrealitás felé billenti el. A gyermek soha nem kételkedik az irreálisnak tűnő eseményekben, jelenségekben, a mesékben nem létezik olyan, hogy nem lehet, nem igaz. A modern gyermekirodalom gyakran kirekeszti a primitív ösztönökből és a vad indulatokból fakadó mély belső konfliktusokat, és így a gyermek nem kap segítséget. Például a „Süsü a sárkány” nem tölti be a mese valódi funkcióját, mert a sárkány nem gonosz természetű. </w:t>
      </w:r>
    </w:p>
    <w:p>
      <w:pPr>
        <w:pStyle w:val="Normal"/>
        <w:jc w:val="both"/>
        <w:rPr/>
      </w:pPr>
      <w:r>
        <w:rPr>
          <w:sz w:val="20"/>
          <w:szCs w:val="20"/>
        </w:rPr>
        <w:t xml:space="preserve">A jó mese nem didaktikus, nem direkt közvetíti az erkölcsi tanulságot. A mese mindig sugall alapvető </w:t>
      </w:r>
      <w:r>
        <w:rPr>
          <w:b/>
          <w:bCs/>
          <w:sz w:val="20"/>
          <w:szCs w:val="20"/>
        </w:rPr>
        <w:t>erkölcsi normákat,</w:t>
      </w:r>
      <w:r>
        <w:rPr>
          <w:sz w:val="20"/>
          <w:szCs w:val="20"/>
        </w:rPr>
        <w:t xml:space="preserve"> kategóriákat, és ezek az erkölcsi tartalmak beépülnek a gyerek személyiségébe. Segítik az erkölcsi-etikai rend kialakítását és a szocializációt. A népmesék tökéletesen megfelelnek ennek a funkciónak, és különösen az adott nemzet meséi. A népmesék őrzik a nép kollektív tapasztalatait. Az adott nemzet összegyűjtött tapasztalatait, </w:t>
      </w:r>
      <w:r>
        <w:rPr>
          <w:b/>
          <w:bCs/>
          <w:sz w:val="20"/>
          <w:szCs w:val="20"/>
        </w:rPr>
        <w:t>archetípusait,</w:t>
      </w:r>
      <w:r>
        <w:rPr>
          <w:sz w:val="20"/>
          <w:szCs w:val="20"/>
        </w:rPr>
        <w:t xml:space="preserve"> gondolkodásmódját közvetítik a gyerek felé. A rossz anya archetípusa például a gonosz mostoha vagy a boszorkány. A nő, mint pozitív személyiség a királykisasszonyban jelenik meg. A mesében ősi szimbólumok is találhatók. Az erdő a tudattalant jelképezi, a tűz az indulatok szimbóluma. Az embernek a tűzhöz való viszonya kétoldalú, ambivalens. A víz az új életet, a megtisztulást szimbolizálja. Minden jelkép kettős jelentésű, a víz lehet áradó és elsöprő is. A TV- mese nem pótolja a mesélt mesét. A rajzfilmek videón való nézése nem hordoz gyógyító, személyiség-, és képzeletfejlesztő hatásokat. A kisgyermekek nem értik a televíziós technikákat. Összezavarodnak a gyors helyszínváltozásoktól. Észlelésük még szinkretikus, egocentrikus. A rajzfilm kész </w:t>
      </w:r>
      <w:r>
        <w:rPr>
          <w:b/>
          <w:bCs/>
          <w:sz w:val="20"/>
          <w:szCs w:val="20"/>
        </w:rPr>
        <w:t>vizuális paneleket</w:t>
      </w:r>
      <w:r>
        <w:rPr>
          <w:sz w:val="20"/>
          <w:szCs w:val="20"/>
        </w:rPr>
        <w:t xml:space="preserve"> nyújt, a képzeleti képek áramlását megakadályozza. Ez hosszú távon a kreativitást károsítja, és az olvasásról is leszoktatja a gyereket. </w:t>
      </w:r>
      <w:r>
        <w:br w:type="page"/>
      </w:r>
    </w:p>
    <w:p>
      <w:pPr>
        <w:pStyle w:val="Normal"/>
        <w:rPr>
          <w:b/>
          <w:b/>
          <w:bCs/>
          <w:sz w:val="20"/>
          <w:szCs w:val="20"/>
          <w:u w:val="single"/>
        </w:rPr>
      </w:pPr>
      <w:r>
        <w:rPr>
          <w:b/>
          <w:bCs/>
          <w:sz w:val="20"/>
          <w:szCs w:val="20"/>
          <w:u w:val="single"/>
        </w:rPr>
        <w:t>3, A gyermeki gondolkodás fejlődése, legfontosabb elméletei, szakaszai. A gyermeki világkép jellemzői. A fogalmi fejlődés és kategorizáció alakulása.</w:t>
      </w:r>
    </w:p>
    <w:p>
      <w:pPr>
        <w:pStyle w:val="Normal"/>
        <w:jc w:val="center"/>
        <w:rPr>
          <w:b/>
          <w:b/>
          <w:bCs/>
          <w:sz w:val="20"/>
          <w:szCs w:val="20"/>
          <w:u w:val="single"/>
        </w:rPr>
      </w:pPr>
      <w:r>
        <w:rPr>
          <w:b/>
          <w:bCs/>
          <w:sz w:val="20"/>
          <w:szCs w:val="20"/>
          <w:u w:val="single"/>
        </w:rPr>
      </w:r>
    </w:p>
    <w:p>
      <w:pPr>
        <w:pStyle w:val="Normal"/>
        <w:jc w:val="both"/>
        <w:rPr/>
      </w:pPr>
      <w:r>
        <w:rPr>
          <w:b/>
          <w:bCs/>
          <w:sz w:val="20"/>
          <w:szCs w:val="20"/>
          <w:u w:val="single"/>
        </w:rPr>
        <w:t>A művelet előtti szakasz sajátosságai:</w:t>
      </w:r>
      <w:r>
        <w:rPr>
          <w:sz w:val="20"/>
          <w:szCs w:val="20"/>
        </w:rPr>
        <w:t xml:space="preserve"> Többfajta gondolkodásról is beszélhetünk. Az egyik fajtája az ún. </w:t>
      </w:r>
      <w:r>
        <w:rPr>
          <w:b/>
          <w:bCs/>
          <w:sz w:val="20"/>
          <w:szCs w:val="20"/>
        </w:rPr>
        <w:t>propozicionális gondolkodás</w:t>
      </w:r>
      <w:r>
        <w:rPr>
          <w:sz w:val="20"/>
          <w:szCs w:val="20"/>
        </w:rPr>
        <w:t xml:space="preserve">, ami „lelki fülünkkel” hallott mondatok formáját ölti. Egy másik fajtája a „lelki szemeinkkel” látott vizuális képzeteknek felel meg, ez a </w:t>
      </w:r>
      <w:r>
        <w:rPr>
          <w:b/>
          <w:bCs/>
          <w:sz w:val="20"/>
          <w:szCs w:val="20"/>
        </w:rPr>
        <w:t>képzeleti gondolkodás</w:t>
      </w:r>
      <w:r>
        <w:rPr>
          <w:sz w:val="20"/>
          <w:szCs w:val="20"/>
        </w:rPr>
        <w:t xml:space="preserve">. Van egy harmadik fajta gondolkodás is, a </w:t>
      </w:r>
      <w:r>
        <w:rPr>
          <w:b/>
          <w:bCs/>
          <w:sz w:val="20"/>
          <w:szCs w:val="20"/>
        </w:rPr>
        <w:t>motoros gondolkodás,</w:t>
      </w:r>
      <w:r>
        <w:rPr>
          <w:sz w:val="20"/>
          <w:szCs w:val="20"/>
        </w:rPr>
        <w:t xml:space="preserve"> amely „mentális mozdulatoknak” felel meg. A gyermeki gondolkodás fejlődésével foglalkozó kutatók ez utóbbit emelik ki. A gondolkodás az agyba beépült cselekvés, és ilyen értelemben a gondolkodás fejlődése a cselekvések beépülésének folyamatát is jelenti. A </w:t>
      </w:r>
      <w:r>
        <w:rPr>
          <w:b/>
          <w:bCs/>
          <w:sz w:val="20"/>
          <w:szCs w:val="20"/>
        </w:rPr>
        <w:t xml:space="preserve">kreativitás </w:t>
      </w:r>
      <w:r>
        <w:rPr>
          <w:sz w:val="20"/>
          <w:szCs w:val="20"/>
        </w:rPr>
        <w:t xml:space="preserve">és a vizuális, képekben való gondolkodás szoros kapcsolatban vannak egymással. </w:t>
      </w:r>
    </w:p>
    <w:p>
      <w:pPr>
        <w:pStyle w:val="Normal"/>
        <w:jc w:val="both"/>
        <w:rPr>
          <w:sz w:val="20"/>
          <w:szCs w:val="20"/>
        </w:rPr>
      </w:pPr>
      <w:r>
        <w:rPr>
          <w:sz w:val="20"/>
          <w:szCs w:val="20"/>
        </w:rPr>
        <w:t>Gondolkodási tevékenységről szűkebb értelemben akkor beszélünk, ha</w:t>
      </w:r>
      <w:r>
        <w:rPr>
          <w:b/>
          <w:bCs/>
          <w:sz w:val="20"/>
          <w:szCs w:val="20"/>
        </w:rPr>
        <w:t xml:space="preserve"> problémahelyzet </w:t>
      </w:r>
      <w:r>
        <w:rPr>
          <w:sz w:val="20"/>
          <w:szCs w:val="20"/>
        </w:rPr>
        <w:t xml:space="preserve">előtt állunk. Problémahelyzet akkor adódik, amikor valamilyen célt kívánunk elérni, de a célhoz vezető út nem, vagy csak részben ismert. A problémamegoldásban kulcskérdés, hogyan bontjuk fel a célt alcélokra. A probléma megoldásának képessége nemcsak attól függ, hogy részeire tudjuk-e bontani, hanem attól is, hogy hogyan képezzük le. Néha valami fontosat kihagyunk, és nem vesszük bele a problémáról készített </w:t>
      </w:r>
      <w:r>
        <w:rPr>
          <w:b/>
          <w:bCs/>
          <w:sz w:val="20"/>
          <w:szCs w:val="20"/>
        </w:rPr>
        <w:t>mentális reprezentációba.</w:t>
      </w:r>
    </w:p>
    <w:p>
      <w:pPr>
        <w:pStyle w:val="Normal"/>
        <w:jc w:val="both"/>
        <w:rPr/>
      </w:pPr>
      <w:r>
        <w:rPr>
          <w:sz w:val="20"/>
          <w:szCs w:val="20"/>
        </w:rPr>
        <w:t>Egy gyerek számára magának a célnak a felállítása is gondot jelenthet, analizáló képességének fejletlensége, tapasztalatainak hiányos volta még nem mindig teszi lehetővé a probléma alcélokra való bontását, ebből fakadnak a gyermeki gondolkodás „hibái” és korlátjai.</w:t>
      </w:r>
    </w:p>
    <w:p>
      <w:pPr>
        <w:pStyle w:val="Normal"/>
        <w:jc w:val="both"/>
        <w:rPr/>
      </w:pPr>
      <w:r>
        <w:rPr>
          <w:sz w:val="20"/>
          <w:szCs w:val="20"/>
        </w:rPr>
        <w:t xml:space="preserve">A gondolkodás a tárgyakról, jelenségekről kialakult szemléletes képek, fogalmak, valamint műveleti kézségek formájában felhalmozott ismeretekre és képességekre támaszkodik. A </w:t>
      </w:r>
      <w:r>
        <w:rPr>
          <w:b/>
          <w:bCs/>
          <w:sz w:val="20"/>
          <w:szCs w:val="20"/>
        </w:rPr>
        <w:t>felidézett (anticipált)</w:t>
      </w:r>
      <w:r>
        <w:rPr>
          <w:sz w:val="20"/>
          <w:szCs w:val="20"/>
        </w:rPr>
        <w:t xml:space="preserve"> tapasztalat az új helyzetben történő alkalmazás folyamatában új elemekkel gazdagodik, tovább fejlődik, néha minőségileg átrendeződik. Amíg idáig eljut egy gyermek, több fejlődési szakaszon megy keresztül, és többször történik meg minőségi váltás. </w:t>
      </w:r>
    </w:p>
    <w:p>
      <w:pPr>
        <w:pStyle w:val="Szvegtrzs2"/>
        <w:jc w:val="both"/>
        <w:rPr>
          <w:sz w:val="20"/>
          <w:szCs w:val="20"/>
        </w:rPr>
      </w:pPr>
      <w:r>
        <w:rPr>
          <w:sz w:val="20"/>
          <w:szCs w:val="20"/>
        </w:rPr>
        <w:t xml:space="preserve">A gondolkodás fejlődésének fő teorikusai: Piaget, Vigotszkij és Wallon, illetve tanítványaik. </w:t>
      </w:r>
    </w:p>
    <w:p>
      <w:pPr>
        <w:pStyle w:val="Normal"/>
        <w:jc w:val="both"/>
        <w:rPr/>
      </w:pPr>
      <w:r>
        <w:rPr>
          <w:b/>
          <w:bCs/>
          <w:sz w:val="20"/>
          <w:szCs w:val="20"/>
        </w:rPr>
        <w:t xml:space="preserve">Piaget </w:t>
      </w:r>
      <w:r>
        <w:rPr>
          <w:sz w:val="20"/>
          <w:szCs w:val="20"/>
        </w:rPr>
        <w:t xml:space="preserve">egyik legátfogóbb elméletet alkotta meg a gondolkodás fejlődésére. Elméletében 3 attitűdöt egyesít: a biológusét, a filozófusét és a pszichológusét. </w:t>
      </w:r>
    </w:p>
    <w:p>
      <w:pPr>
        <w:pStyle w:val="Normal"/>
        <w:jc w:val="both"/>
        <w:rPr/>
      </w:pPr>
      <w:r>
        <w:rPr>
          <w:sz w:val="20"/>
          <w:szCs w:val="20"/>
        </w:rPr>
        <w:t xml:space="preserve">A gyerekeket különböző feladatok és teljesítmények elé állította; nemcsak a megoldás érdekelte, hanem az ahhoz vezető út is. Fő mondanivalója: a gyermeki értelem fejlődésében igazi minőségi változások figyelhetők meg. </w:t>
      </w:r>
    </w:p>
    <w:p>
      <w:pPr>
        <w:pStyle w:val="Normal"/>
        <w:jc w:val="both"/>
        <w:rPr/>
      </w:pPr>
      <w:r>
        <w:rPr>
          <w:sz w:val="20"/>
          <w:szCs w:val="20"/>
        </w:rPr>
        <w:t xml:space="preserve">A fejlődés szerinte a biológiából átvett </w:t>
      </w:r>
      <w:r>
        <w:rPr>
          <w:b/>
          <w:bCs/>
          <w:sz w:val="20"/>
          <w:szCs w:val="20"/>
        </w:rPr>
        <w:t>asszimiláció-akkomodáció</w:t>
      </w:r>
      <w:r>
        <w:rPr>
          <w:sz w:val="20"/>
          <w:szCs w:val="20"/>
        </w:rPr>
        <w:t xml:space="preserve"> fogalmával értelmezhető. Az asszimiláció a bejövő ingerek hasonlítása a belső viszonyokhoz, az akkomodáció a belső viszonyok közelítését jelenti a külső körülményekhez. A külsőhöz igazodás és a belsőhöz hasonlítás egyensúlya jelenti a megfelelő értelmes viselkedést, az </w:t>
      </w:r>
      <w:r>
        <w:rPr>
          <w:b/>
          <w:bCs/>
          <w:sz w:val="20"/>
          <w:szCs w:val="20"/>
        </w:rPr>
        <w:t>adaptációt,</w:t>
      </w:r>
      <w:r>
        <w:rPr>
          <w:sz w:val="20"/>
          <w:szCs w:val="20"/>
        </w:rPr>
        <w:t xml:space="preserve"> az egyensúlyt. Ez utóbbi a fejlődés során egyre tökéletesebb lesz. </w:t>
      </w:r>
    </w:p>
    <w:p>
      <w:pPr>
        <w:pStyle w:val="Normal"/>
        <w:jc w:val="both"/>
        <w:rPr/>
      </w:pPr>
      <w:r>
        <w:rPr>
          <w:sz w:val="20"/>
          <w:szCs w:val="20"/>
        </w:rPr>
        <w:t xml:space="preserve">Piaget másik fontos tétele: a fejlődés szerinte önfejlődés, a társadalmi környezet segítheti, de a szerveződések, új struktúrák belülről jönnek létre. A beszéd és a gondolkodás viszonyát is tisztázta. Szerinte a szimbólumrendszerek a gondolkodási rendszerek szolgái és nem alakítói, a nyelv fejlődése mindig az intellektuális fejlődés függvénye, és nem fordítva. </w:t>
      </w:r>
    </w:p>
    <w:p>
      <w:pPr>
        <w:pStyle w:val="Normal"/>
        <w:jc w:val="both"/>
        <w:rPr>
          <w:b/>
          <w:b/>
          <w:bCs/>
          <w:sz w:val="20"/>
          <w:szCs w:val="20"/>
          <w:u w:val="single"/>
        </w:rPr>
      </w:pPr>
      <w:r>
        <w:rPr>
          <w:b/>
          <w:bCs/>
          <w:sz w:val="20"/>
          <w:szCs w:val="20"/>
          <w:u w:val="single"/>
        </w:rPr>
        <w:t xml:space="preserve">Az értelmi fejlődés periódusai Piaget szerint: </w:t>
      </w:r>
    </w:p>
    <w:p>
      <w:pPr>
        <w:pStyle w:val="Normal"/>
        <w:jc w:val="both"/>
        <w:rPr/>
      </w:pPr>
      <w:r>
        <w:rPr>
          <w:sz w:val="20"/>
          <w:szCs w:val="20"/>
        </w:rPr>
        <w:t xml:space="preserve">1, 0-2 éves korig tart a </w:t>
      </w:r>
      <w:r>
        <w:rPr>
          <w:b/>
          <w:bCs/>
          <w:sz w:val="20"/>
          <w:szCs w:val="20"/>
        </w:rPr>
        <w:t>szenzomotoros periódus.</w:t>
      </w:r>
      <w:r>
        <w:rPr>
          <w:sz w:val="20"/>
          <w:szCs w:val="20"/>
        </w:rPr>
        <w:t xml:space="preserve"> Lényege: a világgal való ismerkedés, a tapasztalatok elrendezése, a problémamegoldás egyaránt szenzomotoros sémában mennek végbe, a szenzomotoros sémába integrálódnak. A 2. év után a gyerek elszakad a fizikai tevékenységektől, és belsővé vált cselekvéseket végez, amelyeket „</w:t>
      </w:r>
      <w:r>
        <w:rPr>
          <w:b/>
          <w:bCs/>
          <w:sz w:val="20"/>
          <w:szCs w:val="20"/>
        </w:rPr>
        <w:t>előműveleteknek”</w:t>
      </w:r>
      <w:r>
        <w:rPr>
          <w:sz w:val="20"/>
          <w:szCs w:val="20"/>
        </w:rPr>
        <w:t xml:space="preserve"> nevezhetünk. Az érzékszervi-mozgásos szakasz akkor végződik, amikor a gyerek képes szimbolikusan megjeleníteni azt, amit ismer; így nem kötődik többé ahhoz, amit csinál. Képes reprezentálni egy eseményt az elméjében, és belsőleg gondolkodni róla. </w:t>
      </w:r>
    </w:p>
    <w:p>
      <w:pPr>
        <w:pStyle w:val="Normal"/>
        <w:jc w:val="both"/>
        <w:rPr/>
      </w:pPr>
      <w:r>
        <w:rPr>
          <w:sz w:val="20"/>
          <w:szCs w:val="20"/>
        </w:rPr>
        <w:t xml:space="preserve">2, 2-7 éves korig tart a </w:t>
      </w:r>
      <w:r>
        <w:rPr>
          <w:b/>
          <w:bCs/>
          <w:sz w:val="20"/>
          <w:szCs w:val="20"/>
        </w:rPr>
        <w:t>művelet előtti szakasz.</w:t>
      </w:r>
      <w:r>
        <w:rPr>
          <w:sz w:val="20"/>
          <w:szCs w:val="20"/>
        </w:rPr>
        <w:t xml:space="preserve"> Ez a gyermek gondolkodásának az a periódusa, amikor – felnőtti szemszögből – gondolkodását hibásan használja. A művelet előtti gondolkodás határok közé szorított, de éppen ezeknek a határoknak a feloldásánál kap értelmet a tanulás. </w:t>
      </w:r>
    </w:p>
    <w:p>
      <w:pPr>
        <w:pStyle w:val="Normal"/>
        <w:jc w:val="both"/>
        <w:rPr/>
      </w:pPr>
      <w:r>
        <w:rPr>
          <w:b/>
          <w:bCs/>
          <w:sz w:val="20"/>
          <w:szCs w:val="20"/>
          <w:u w:val="single"/>
        </w:rPr>
        <w:t>A művelet előtti gondolkodás legfőbb sajátosságai:</w:t>
      </w:r>
      <w:r>
        <w:rPr>
          <w:sz w:val="20"/>
          <w:szCs w:val="20"/>
        </w:rPr>
        <w:t xml:space="preserve"> Míg a felnőtt döntései előtt számos szempontot képes mérlegelni, a gyermek egyszerre csak egy nézőpontot tud figyelembe venni </w:t>
      </w:r>
      <w:r>
        <w:rPr>
          <w:b/>
          <w:bCs/>
          <w:sz w:val="20"/>
          <w:szCs w:val="20"/>
        </w:rPr>
        <w:t>(centrálás).</w:t>
      </w:r>
      <w:r>
        <w:rPr>
          <w:sz w:val="20"/>
          <w:szCs w:val="20"/>
        </w:rPr>
        <w:t xml:space="preserve"> A konkrét műveletek előtti gondolkodás a műveletek összerendezetlenségében nyilvánul meg. A gyermek </w:t>
      </w:r>
      <w:r>
        <w:rPr>
          <w:b/>
          <w:bCs/>
          <w:sz w:val="20"/>
          <w:szCs w:val="20"/>
        </w:rPr>
        <w:t xml:space="preserve">egocentrikus </w:t>
      </w:r>
      <w:r>
        <w:rPr>
          <w:sz w:val="20"/>
          <w:szCs w:val="20"/>
        </w:rPr>
        <w:t xml:space="preserve">– nehéznek találja a saját szemléletét hozzáigazítani máséhoz. Az </w:t>
      </w:r>
      <w:r>
        <w:rPr>
          <w:b/>
          <w:bCs/>
          <w:sz w:val="20"/>
          <w:szCs w:val="20"/>
        </w:rPr>
        <w:t>egocentrizmus</w:t>
      </w:r>
      <w:r>
        <w:rPr>
          <w:sz w:val="20"/>
          <w:szCs w:val="20"/>
        </w:rPr>
        <w:t xml:space="preserve"> nem önzést, vagy egoizmust jelent, hanem azt jelenti, hogy a gyermek nem képes elszakadni önmagától, nem képes befogadni, illetve elfogadni egy másik ember nézőpontját, szemléletét. Képtelen a </w:t>
      </w:r>
      <w:r>
        <w:rPr>
          <w:b/>
          <w:bCs/>
          <w:sz w:val="20"/>
          <w:szCs w:val="20"/>
        </w:rPr>
        <w:t>mentális perspektívaváltásra.</w:t>
      </w:r>
      <w:r>
        <w:rPr>
          <w:sz w:val="20"/>
          <w:szCs w:val="20"/>
        </w:rPr>
        <w:t xml:space="preserve"> Nem tudja mások nézőpontját átvenni, nem tud </w:t>
      </w:r>
      <w:r>
        <w:rPr>
          <w:b/>
          <w:bCs/>
          <w:sz w:val="20"/>
          <w:szCs w:val="20"/>
        </w:rPr>
        <w:t>decentrálni.</w:t>
      </w:r>
      <w:r>
        <w:rPr>
          <w:sz w:val="20"/>
          <w:szCs w:val="20"/>
        </w:rPr>
        <w:t xml:space="preserve"> Ennek hiányát jól reprezentálja Piaget híres „három hegy” kísérlete. Az egyszempontúság miatt nehéz az óvodásnak viszonylatokat tanítani, sokáig felfoghatatlan számára, hogy például ő egy testvér egy másik ember szemszögéből. </w:t>
      </w:r>
    </w:p>
    <w:p>
      <w:pPr>
        <w:pStyle w:val="Normal"/>
        <w:jc w:val="both"/>
        <w:rPr/>
      </w:pPr>
      <w:r>
        <w:rPr>
          <w:b/>
          <w:bCs/>
          <w:sz w:val="20"/>
          <w:szCs w:val="20"/>
        </w:rPr>
        <w:t xml:space="preserve">Borke </w:t>
      </w:r>
      <w:r>
        <w:rPr>
          <w:sz w:val="20"/>
          <w:szCs w:val="20"/>
        </w:rPr>
        <w:t xml:space="preserve">(1978) megismételte Piaget „három hegy” kísérletét, majd a probléma módosított változatát mutatta be a gyerekeknek. Borke levonta azt a következtetést, hogy a „három hegy” nem igazán differenciált ingerforrás a gyermekek számára. Véleménye szerint a gyermeki egocentrizmusra vonatkozó korábbi megállapítások olyan kísérleti helyzeteken alapultak, amelyekben a gyerekeknek túlzottan nehéz kognitív feladatokat kellett megoldaniuk. </w:t>
      </w:r>
    </w:p>
    <w:p>
      <w:pPr>
        <w:pStyle w:val="Normal"/>
        <w:jc w:val="both"/>
        <w:rPr/>
      </w:pPr>
      <w:r>
        <w:rPr>
          <w:b/>
          <w:bCs/>
          <w:sz w:val="20"/>
          <w:szCs w:val="20"/>
        </w:rPr>
        <w:t>Az</w:t>
      </w:r>
      <w:r>
        <w:rPr>
          <w:sz w:val="20"/>
          <w:szCs w:val="20"/>
        </w:rPr>
        <w:t xml:space="preserve"> </w:t>
      </w:r>
      <w:r>
        <w:rPr>
          <w:b/>
          <w:bCs/>
          <w:sz w:val="20"/>
          <w:szCs w:val="20"/>
        </w:rPr>
        <w:t>anyagállandóság, invariancia</w:t>
      </w:r>
      <w:r>
        <w:rPr>
          <w:sz w:val="20"/>
          <w:szCs w:val="20"/>
        </w:rPr>
        <w:t xml:space="preserve"> fogalmának megértése is gondot okoz még ebben a korban. Ugyanannak a tárgynak, szituációnak kétféle aspektusát nem tudja figyelembe venni, például a testek úszásának megítélésekor a tárgyak méretét veszi alapul: a nagy süllyed, a kicsi úszik. Két halmaz számára akkor egyforma, ha egyforma alakban, egyforma helyet foglalnak el térben. </w:t>
      </w:r>
    </w:p>
    <w:p>
      <w:pPr>
        <w:pStyle w:val="Szvegtrzs3"/>
        <w:jc w:val="both"/>
        <w:rPr>
          <w:sz w:val="20"/>
          <w:szCs w:val="20"/>
        </w:rPr>
      </w:pPr>
      <w:r>
        <w:rPr>
          <w:sz w:val="20"/>
          <w:szCs w:val="20"/>
        </w:rPr>
        <w:t>Piaget szerint a mennyiség- és anyagállandóság fokozatosan alakul ki, cselekvések sorozatán keresztül fejlődik. 3 fokozatot különített el:</w:t>
      </w:r>
    </w:p>
    <w:p>
      <w:pPr>
        <w:pStyle w:val="Normal"/>
        <w:numPr>
          <w:ilvl w:val="0"/>
          <w:numId w:val="1"/>
        </w:numPr>
        <w:jc w:val="both"/>
        <w:rPr/>
      </w:pPr>
      <w:r>
        <w:rPr>
          <w:sz w:val="20"/>
          <w:szCs w:val="20"/>
        </w:rPr>
        <w:t>4-5 éves korban akkor egyenlő két halmaz, ha egyforma helyet foglalnak el a térben,</w:t>
      </w:r>
    </w:p>
    <w:p>
      <w:pPr>
        <w:pStyle w:val="Normal"/>
        <w:numPr>
          <w:ilvl w:val="0"/>
          <w:numId w:val="1"/>
        </w:numPr>
        <w:jc w:val="both"/>
        <w:rPr>
          <w:sz w:val="20"/>
          <w:szCs w:val="20"/>
        </w:rPr>
      </w:pPr>
      <w:r>
        <w:rPr>
          <w:sz w:val="20"/>
          <w:szCs w:val="20"/>
        </w:rPr>
        <w:t>5-6 éves korban, ha egy sor korongnak egyenként hozzárendelünk párt, akkor egyenlőnek észleli, de ha széthúzzuk a sort, akkor a hosszabb sort többnek mondja,</w:t>
      </w:r>
    </w:p>
    <w:p>
      <w:pPr>
        <w:pStyle w:val="Normal"/>
        <w:numPr>
          <w:ilvl w:val="0"/>
          <w:numId w:val="1"/>
        </w:numPr>
        <w:jc w:val="both"/>
        <w:rPr/>
      </w:pPr>
      <w:r>
        <w:rPr>
          <w:sz w:val="20"/>
          <w:szCs w:val="20"/>
        </w:rPr>
        <w:t xml:space="preserve">6-7 éves korban a halmazok minden elrendezésben egyformák, </w:t>
      </w:r>
      <w:r>
        <w:rPr>
          <w:b/>
          <w:bCs/>
          <w:sz w:val="20"/>
          <w:szCs w:val="20"/>
        </w:rPr>
        <w:t>invariánsak,</w:t>
      </w:r>
      <w:r>
        <w:rPr>
          <w:sz w:val="20"/>
          <w:szCs w:val="20"/>
        </w:rPr>
        <w:t xml:space="preserve"> függetlenek a szemlélettől.</w:t>
      </w:r>
    </w:p>
    <w:p>
      <w:pPr>
        <w:pStyle w:val="Normal"/>
        <w:jc w:val="both"/>
        <w:rPr/>
      </w:pPr>
      <w:r>
        <w:rPr>
          <w:sz w:val="20"/>
          <w:szCs w:val="20"/>
        </w:rPr>
        <w:t xml:space="preserve">Az ilyen fogalmak elsajátításában óriási szerepe van a cselekvésnek; a folyadékokat töltögethesse, az agyaggolyókat gyúrhassa, és belássa azok mennyiségének reverzibilitását, visszaalakíthatóságát. Az ehhez járuló szóbeli magyarázat a tanítás. </w:t>
      </w:r>
    </w:p>
    <w:p>
      <w:pPr>
        <w:pStyle w:val="Normal"/>
        <w:jc w:val="both"/>
        <w:rPr/>
      </w:pPr>
      <w:r>
        <w:rPr>
          <w:b/>
          <w:bCs/>
          <w:sz w:val="20"/>
          <w:szCs w:val="20"/>
        </w:rPr>
        <w:t xml:space="preserve">Piaget </w:t>
      </w:r>
      <w:r>
        <w:rPr>
          <w:sz w:val="20"/>
          <w:szCs w:val="20"/>
        </w:rPr>
        <w:t xml:space="preserve">úgy gondolta, hogy ahányszor megtanítunk valamit egy gyereknek, annyiszor fosztjuk meg annak a lehetőségétől, hogy önmaga számára felfedezze. A fejlődést egy spontán folyamatnak képzelte, a nevelés, a fejlesztés feladata abban áll, hogy passzívan alkalmazkodunk a gyermek fejlődéséhez. A fejlődés, a fogalmak elsajátítása a saját cselekvésre kell, hogy épüljön. A problémákat tágan, divergensen kell megfogalmazni, hogy az egyedi válasz keresésére ösztönözzön. </w:t>
      </w:r>
    </w:p>
    <w:p>
      <w:pPr>
        <w:pStyle w:val="Normal"/>
        <w:jc w:val="both"/>
        <w:rPr/>
      </w:pPr>
      <w:r>
        <w:rPr>
          <w:b/>
          <w:bCs/>
          <w:sz w:val="20"/>
          <w:szCs w:val="20"/>
        </w:rPr>
        <w:t xml:space="preserve">Vigotszkij </w:t>
      </w:r>
      <w:r>
        <w:rPr>
          <w:sz w:val="20"/>
          <w:szCs w:val="20"/>
        </w:rPr>
        <w:t xml:space="preserve">szerint Piaget pedagógiai pesszimizmust sugall. Bevezette a </w:t>
      </w:r>
      <w:r>
        <w:rPr>
          <w:b/>
          <w:bCs/>
          <w:sz w:val="20"/>
          <w:szCs w:val="20"/>
        </w:rPr>
        <w:t>legközelebbi fejlődési</w:t>
      </w:r>
      <w:r>
        <w:rPr>
          <w:sz w:val="20"/>
          <w:szCs w:val="20"/>
        </w:rPr>
        <w:t xml:space="preserve"> </w:t>
      </w:r>
      <w:r>
        <w:rPr>
          <w:b/>
          <w:bCs/>
          <w:sz w:val="20"/>
          <w:szCs w:val="20"/>
        </w:rPr>
        <w:t>zóna</w:t>
      </w:r>
      <w:r>
        <w:rPr>
          <w:sz w:val="20"/>
          <w:szCs w:val="20"/>
        </w:rPr>
        <w:t xml:space="preserve"> fogalmát. Ennek az a lényege, hogy egy gyerek egy adott fejlettségi színvonalon a legközelebb eső fejlődési zóna feladatait egy kis segítséggel könnyedén oldja meg. Például a művelet előtti szakaszban a konkrét műveleti gondolkodást megkívánó feladatokat. Az oktatás ereje abban rejlik, hogy a fejlődés előtt hal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Mugny, Doise, Perret-Clermont</w:t>
      </w:r>
      <w:r>
        <w:rPr>
          <w:sz w:val="20"/>
          <w:szCs w:val="20"/>
        </w:rPr>
        <w:t xml:space="preserve"> (1975) azt tapasztalták, hogy a cselekvést összehangoló két gyerek jobb kognitív teljesítményt ér el, mint azok a gyerekek, akik egyedül oldják meg ugyanazt a feladatot. Az egyedül dolgozó gyerek egocentrikus megközelítésbe zárkózhat, két különböző állásponttal rendelkező gyerek számára nehéz egy nem decentráló megközelítésmódot kialakítani. Ha egy gyerek olyan nézőponttal szembesül, ami kizárja a saját álláspontját, az rákényszeríti saját szemléletének megváltoztatására. </w:t>
      </w:r>
    </w:p>
    <w:p>
      <w:pPr>
        <w:pStyle w:val="Normal"/>
        <w:jc w:val="both"/>
        <w:rPr/>
      </w:pPr>
      <w:r>
        <w:rPr>
          <w:sz w:val="20"/>
          <w:szCs w:val="20"/>
        </w:rPr>
        <w:t xml:space="preserve">E helyzetet </w:t>
      </w:r>
      <w:r>
        <w:rPr>
          <w:b/>
          <w:bCs/>
          <w:sz w:val="20"/>
          <w:szCs w:val="20"/>
        </w:rPr>
        <w:t>szociokognitív konfliktusnak</w:t>
      </w:r>
      <w:r>
        <w:rPr>
          <w:sz w:val="20"/>
          <w:szCs w:val="20"/>
        </w:rPr>
        <w:t xml:space="preserve"> nevezzük. Az ilyen </w:t>
      </w:r>
      <w:r>
        <w:rPr>
          <w:b/>
          <w:bCs/>
          <w:sz w:val="20"/>
          <w:szCs w:val="20"/>
        </w:rPr>
        <w:t>adaptív szociális interakciók</w:t>
      </w:r>
      <w:r>
        <w:rPr>
          <w:sz w:val="20"/>
          <w:szCs w:val="20"/>
        </w:rPr>
        <w:t xml:space="preserve"> fejlesztő hatásúak, kognitív átstrukturálódáshoz vezetnek. A társas interakciókban az egyének nagyobb fejlődésről tesznek tanúbizonyságot. A műveleti gondolkodás alakításában nagy szerepe van a környezettel való kommunikatív viselkedésnek és a kooperációnak. Ezen belül jelentős tényező a felnőtt instrukcióinak érthetősége.</w:t>
      </w:r>
    </w:p>
    <w:p>
      <w:pPr>
        <w:pStyle w:val="Normal"/>
        <w:jc w:val="both"/>
        <w:rPr/>
      </w:pPr>
      <w:r>
        <w:rPr>
          <w:b/>
          <w:bCs/>
          <w:sz w:val="20"/>
          <w:szCs w:val="20"/>
          <w:u w:val="single"/>
        </w:rPr>
        <w:t>Fogalmi fejlődés és kategorizáció:</w:t>
      </w:r>
      <w:r>
        <w:rPr>
          <w:sz w:val="20"/>
          <w:szCs w:val="20"/>
        </w:rPr>
        <w:t xml:space="preserve"> A fejlődés során a gyermekben kialakul a perceptuális ingerek rendezésének képessége. Például kezdetben a gyerek kezdi megkülönböztetni az állatok osztályát a tárgyakétól, és a fejlődés előrehaladtával egyre finomultabb különbségeket tesz az állatok típusai között, majd kezdi megkülönböztetni, például a kutyafajtákat. Ahhoz, hogy az „állat” fogalom kialakuljon, a gyermeknek ismernie kell azokat a mozzanatokat, amelyekben az állatok egyformák, és mint osztály különböznek a tárgyaktól, tehát tudni kell az állat megkülönböztető jegyeit. A tárgyak fogalomhoz rendelését </w:t>
      </w:r>
      <w:r>
        <w:rPr>
          <w:b/>
          <w:bCs/>
          <w:sz w:val="20"/>
          <w:szCs w:val="20"/>
        </w:rPr>
        <w:t xml:space="preserve">kategorizációnak </w:t>
      </w:r>
      <w:r>
        <w:rPr>
          <w:sz w:val="20"/>
          <w:szCs w:val="20"/>
        </w:rPr>
        <w:t xml:space="preserve">nevezzük. A fogalmi szerveződés egyik legfontosabb funkciója a memóriára nehezedő információs teher csökkentése. </w:t>
      </w:r>
    </w:p>
    <w:p>
      <w:pPr>
        <w:pStyle w:val="Normal"/>
        <w:jc w:val="both"/>
        <w:rPr/>
      </w:pPr>
      <w:r>
        <w:rPr>
          <w:b/>
          <w:bCs/>
          <w:sz w:val="20"/>
          <w:szCs w:val="20"/>
        </w:rPr>
        <w:t>A fogalom lehet konkrét és absztrakt.</w:t>
      </w:r>
      <w:r>
        <w:rPr>
          <w:sz w:val="20"/>
          <w:szCs w:val="20"/>
        </w:rPr>
        <w:t xml:space="preserve"> Konkrét fogalmak az „állatok” vagy a „tárgyak” – ezek konkrét példákkal jellemezhetőek. Absztrakt fogalmak például az „igazság, demokrácia, szépség”. </w:t>
      </w:r>
    </w:p>
    <w:p>
      <w:pPr>
        <w:pStyle w:val="Normal"/>
        <w:jc w:val="both"/>
        <w:rPr/>
      </w:pPr>
      <w:r>
        <w:rPr>
          <w:sz w:val="20"/>
          <w:szCs w:val="20"/>
        </w:rPr>
        <w:t xml:space="preserve">A klasszikus </w:t>
      </w:r>
      <w:r>
        <w:rPr>
          <w:b/>
          <w:bCs/>
          <w:sz w:val="20"/>
          <w:szCs w:val="20"/>
        </w:rPr>
        <w:t>fogalmi definíció</w:t>
      </w:r>
      <w:r>
        <w:rPr>
          <w:sz w:val="20"/>
          <w:szCs w:val="20"/>
        </w:rPr>
        <w:t xml:space="preserve"> egészen </w:t>
      </w:r>
      <w:r>
        <w:rPr>
          <w:b/>
          <w:bCs/>
          <w:sz w:val="20"/>
          <w:szCs w:val="20"/>
        </w:rPr>
        <w:t>Arisztotelészig</w:t>
      </w:r>
      <w:r>
        <w:rPr>
          <w:sz w:val="20"/>
          <w:szCs w:val="20"/>
        </w:rPr>
        <w:t xml:space="preserve"> vezethető vissza, aki szerint a fogalmak pontosan definiálhatók egy vagy több, egyenként nélkülözhetetlen és összességében elégséges (kritérium) jelzővel. </w:t>
      </w:r>
    </w:p>
    <w:p>
      <w:pPr>
        <w:pStyle w:val="Normal"/>
        <w:jc w:val="both"/>
        <w:rPr/>
      </w:pPr>
      <w:r>
        <w:rPr>
          <w:b/>
          <w:bCs/>
          <w:sz w:val="20"/>
          <w:szCs w:val="20"/>
        </w:rPr>
        <w:t>Rosch</w:t>
      </w:r>
      <w:r>
        <w:rPr>
          <w:sz w:val="20"/>
          <w:szCs w:val="20"/>
        </w:rPr>
        <w:t xml:space="preserve"> érdeme (1977): számos köznapi fogalomnak, mint „gyümölcs, madár, jármű” nincsenek pontos definiáló jellemzői. Ezen fogalmak </w:t>
      </w:r>
      <w:r>
        <w:rPr>
          <w:b/>
          <w:bCs/>
          <w:sz w:val="20"/>
          <w:szCs w:val="20"/>
        </w:rPr>
        <w:t>életlen halmazok,</w:t>
      </w:r>
      <w:r>
        <w:rPr>
          <w:sz w:val="20"/>
          <w:szCs w:val="20"/>
        </w:rPr>
        <w:t xml:space="preserve"> legjellemzőbb eseteik </w:t>
      </w:r>
      <w:r>
        <w:rPr>
          <w:b/>
          <w:bCs/>
          <w:sz w:val="20"/>
          <w:szCs w:val="20"/>
        </w:rPr>
        <w:t>(prototípusok)</w:t>
      </w:r>
      <w:r>
        <w:rPr>
          <w:sz w:val="20"/>
          <w:szCs w:val="20"/>
        </w:rPr>
        <w:t xml:space="preserve"> köré szerveződnek. A prototipikusabb tagoknak több közös tulajdonságuk van, a kevésbé prototipikusabb kevesebb közös tulajdonságban osztoznak, és számos közös tulajdonságuk van a szomszédos fogalmak tagjaival, például gyümölcs-zöldség. </w:t>
      </w:r>
    </w:p>
    <w:p>
      <w:pPr>
        <w:pStyle w:val="Normal"/>
        <w:jc w:val="both"/>
        <w:rPr/>
      </w:pPr>
      <w:r>
        <w:rPr>
          <w:sz w:val="20"/>
          <w:szCs w:val="20"/>
        </w:rPr>
        <w:t xml:space="preserve">A gyermekek beszédük során először a prototipikusabb tagok nevét sajátítják el, és azok kategóriatagságát is hamarabb tanulják meg. Például a gyümölcs fogalom legfontosabb jellemzői: fán terem és édes. A legprototipikusabb gyümölcs az alma. Az eper és a dió besorolása már nehézséget jelent az óvodásoknál. </w:t>
      </w:r>
    </w:p>
    <w:p>
      <w:pPr>
        <w:pStyle w:val="Normal"/>
        <w:jc w:val="both"/>
        <w:rPr>
          <w:sz w:val="20"/>
          <w:szCs w:val="20"/>
        </w:rPr>
      </w:pPr>
      <w:r>
        <w:rPr>
          <w:sz w:val="20"/>
          <w:szCs w:val="20"/>
        </w:rPr>
        <w:t xml:space="preserve">Az állatok kategóriájába az óvodások leginkább az emlősállatokat sorolják be. Prototipizáló tulajdonság a szőrösség. Az állati „családtagokat” gyakran önálló tagként veszik. A madár kategória legfontosabb kritériuma az, hogy repül. Ezért kerülhetett ide a lepke és a helikopter is. E kategória fő tagjai: gólya, veréb, fecske. </w:t>
      </w:r>
    </w:p>
    <w:p>
      <w:pPr>
        <w:pStyle w:val="Normal"/>
        <w:jc w:val="both"/>
        <w:rPr/>
      </w:pPr>
      <w:r>
        <w:rPr>
          <w:sz w:val="20"/>
          <w:szCs w:val="20"/>
        </w:rPr>
        <w:t xml:space="preserve">A kategoriális szerveződés elsajátításánál egyéni tapasztalatok segítik a fogalmak kialakulását. Természetesen a mi kultúránkban a </w:t>
      </w:r>
      <w:r>
        <w:rPr>
          <w:b/>
          <w:bCs/>
          <w:sz w:val="20"/>
          <w:szCs w:val="20"/>
        </w:rPr>
        <w:t>dekontextuált</w:t>
      </w:r>
      <w:r>
        <w:rPr>
          <w:sz w:val="20"/>
          <w:szCs w:val="20"/>
        </w:rPr>
        <w:t xml:space="preserve"> (ez az a tanítás, amit az iskolai órákon végeznek a pedagógusok) tanításnak nagy szerepe van a kulturális tapasztalatok és a tudomány eredményeinek átadásában. </w:t>
      </w:r>
    </w:p>
    <w:p>
      <w:pPr>
        <w:pStyle w:val="Normal"/>
        <w:jc w:val="both"/>
        <w:rPr/>
      </w:pPr>
      <w:r>
        <w:rPr>
          <w:sz w:val="20"/>
          <w:szCs w:val="20"/>
        </w:rPr>
        <w:t xml:space="preserve">Az egyéni tapasztalatok közül kitüntetett szerepet játszanak a percetuális élmények és a mozgás. A mozgás jelentősége óriási a fogalmi gondolkodás fejlődésében. A fogalmaknak nincs </w:t>
      </w:r>
      <w:r>
        <w:rPr>
          <w:b/>
          <w:bCs/>
          <w:sz w:val="20"/>
          <w:szCs w:val="20"/>
        </w:rPr>
        <w:t>agykérgi reprezentációjuk,</w:t>
      </w:r>
      <w:r>
        <w:rPr>
          <w:sz w:val="20"/>
          <w:szCs w:val="20"/>
        </w:rPr>
        <w:t xml:space="preserve"> csak a hozzájuk kapcsolódó érzékszervi, észleléses és mozgásos tapasztalatoknak. Példa: a labda. Lehet gurítani, pattogtatni, dobni, ütni, rúgni stb. Egy fogalom jelentéséhez a legtöbb információt az események szekvenciájának ismerete adja. A jelentéshez hozzátartozik egy </w:t>
      </w:r>
      <w:r>
        <w:rPr>
          <w:b/>
          <w:bCs/>
          <w:sz w:val="20"/>
          <w:szCs w:val="20"/>
        </w:rPr>
        <w:t>forgatókönyv (script)</w:t>
      </w:r>
      <w:r>
        <w:rPr>
          <w:sz w:val="20"/>
          <w:szCs w:val="20"/>
        </w:rPr>
        <w:t xml:space="preserve"> is, ami magában foglalja a tárgy történetét. A forgatókönyv fogalmát a prototípus epizodikus kiterjesztésének tekinthetjük. </w:t>
      </w:r>
    </w:p>
    <w:p>
      <w:pPr>
        <w:pStyle w:val="Normal"/>
        <w:jc w:val="both"/>
        <w:rPr/>
      </w:pPr>
      <w:r>
        <w:rPr>
          <w:b/>
          <w:bCs/>
          <w:sz w:val="20"/>
          <w:szCs w:val="20"/>
          <w:u w:val="single"/>
        </w:rPr>
        <w:t>4, A gyermeki ábrázolás fejlődése, elméletei. A projekció és elaboráció. A gyermekrajzok esztétikuma.</w:t>
      </w:r>
    </w:p>
    <w:p>
      <w:pPr>
        <w:pStyle w:val="Normal"/>
        <w:jc w:val="center"/>
        <w:rPr>
          <w:b/>
          <w:b/>
          <w:bCs/>
          <w:sz w:val="20"/>
          <w:szCs w:val="20"/>
          <w:u w:val="single"/>
        </w:rPr>
      </w:pPr>
      <w:r>
        <w:rPr>
          <w:b/>
          <w:bCs/>
          <w:sz w:val="20"/>
          <w:szCs w:val="20"/>
          <w:u w:val="single"/>
        </w:rPr>
      </w:r>
    </w:p>
    <w:p>
      <w:pPr>
        <w:pStyle w:val="Normal"/>
        <w:jc w:val="both"/>
        <w:rPr/>
      </w:pPr>
      <w:r>
        <w:rPr>
          <w:sz w:val="20"/>
          <w:szCs w:val="20"/>
        </w:rPr>
        <w:t xml:space="preserve">A gyermekrajzok fejlődéséről az új teóriákat pszichológusok írták; őket elsősorban az érdekelte, hogyan rendeződik értelmes jellé a firka. Fő teorikusai a témának: </w:t>
      </w:r>
      <w:r>
        <w:rPr>
          <w:b/>
          <w:bCs/>
          <w:sz w:val="20"/>
          <w:szCs w:val="20"/>
        </w:rPr>
        <w:t>Löwenfeld,</w:t>
      </w:r>
      <w:r>
        <w:rPr>
          <w:sz w:val="20"/>
          <w:szCs w:val="20"/>
        </w:rPr>
        <w:t xml:space="preserve"> </w:t>
      </w:r>
      <w:r>
        <w:rPr>
          <w:b/>
          <w:bCs/>
          <w:sz w:val="20"/>
          <w:szCs w:val="20"/>
        </w:rPr>
        <w:t>Luquet, Rouma és Kellog.</w:t>
      </w:r>
      <w:r>
        <w:rPr>
          <w:sz w:val="20"/>
          <w:szCs w:val="20"/>
        </w:rPr>
        <w:t xml:space="preserve"> </w:t>
      </w:r>
    </w:p>
    <w:p>
      <w:pPr>
        <w:pStyle w:val="Normal"/>
        <w:jc w:val="both"/>
        <w:rPr/>
      </w:pPr>
      <w:r>
        <w:rPr>
          <w:b/>
          <w:bCs/>
          <w:sz w:val="20"/>
          <w:szCs w:val="20"/>
        </w:rPr>
        <w:t>Kellog</w:t>
      </w:r>
      <w:r>
        <w:rPr>
          <w:sz w:val="20"/>
          <w:szCs w:val="20"/>
        </w:rPr>
        <w:t xml:space="preserve"> óvónőből lett világhírű művészetpedagógus. Véleménye szerint helytelen az óvónői magatartás, amely kész </w:t>
      </w:r>
      <w:r>
        <w:rPr>
          <w:b/>
          <w:bCs/>
          <w:sz w:val="20"/>
          <w:szCs w:val="20"/>
        </w:rPr>
        <w:t>„vizuális panelek”</w:t>
      </w:r>
      <w:r>
        <w:rPr>
          <w:sz w:val="20"/>
          <w:szCs w:val="20"/>
        </w:rPr>
        <w:t xml:space="preserve"> utánzására, másolására ösztönzi a gyereket. Az őt megelőző korban a </w:t>
      </w:r>
      <w:r>
        <w:rPr>
          <w:b/>
          <w:bCs/>
          <w:sz w:val="20"/>
          <w:szCs w:val="20"/>
        </w:rPr>
        <w:t>firkát</w:t>
      </w:r>
      <w:r>
        <w:rPr>
          <w:sz w:val="20"/>
          <w:szCs w:val="20"/>
        </w:rPr>
        <w:t xml:space="preserve"> tökéletlen rajznak tekintették. A gyerek akkor kapott pozitív visszajelzést, ha egy csinosan dekorált mintakacsát mutatott be az óvónőnek – a firka, a kusza vonalhalmaz nem kapott sikert. </w:t>
      </w:r>
    </w:p>
    <w:p>
      <w:pPr>
        <w:pStyle w:val="Normal"/>
        <w:jc w:val="both"/>
        <w:rPr>
          <w:sz w:val="20"/>
          <w:szCs w:val="20"/>
        </w:rPr>
      </w:pPr>
      <w:r>
        <w:rPr>
          <w:sz w:val="20"/>
          <w:szCs w:val="20"/>
        </w:rPr>
        <w:t xml:space="preserve">Kellog megkülönböztette a firkákat a később az iskolában kapott sémáktól, mintegy félmillió firkát, rajzot gyűjtött össze, majd rendszerezte ezeket. A firkálás szerinte az alakuló „képi beszéd”, a firka az „önmagától tanult művészet”, a vizuális nyelv elsajátításának leglényegesebb szakasza. </w:t>
      </w:r>
    </w:p>
    <w:p>
      <w:pPr>
        <w:pStyle w:val="Normal"/>
        <w:jc w:val="both"/>
        <w:rPr>
          <w:b/>
          <w:b/>
          <w:bCs/>
          <w:sz w:val="20"/>
          <w:szCs w:val="20"/>
          <w:u w:val="single"/>
        </w:rPr>
      </w:pPr>
      <w:r>
        <w:rPr>
          <w:b/>
          <w:bCs/>
          <w:sz w:val="20"/>
          <w:szCs w:val="20"/>
          <w:u w:val="single"/>
        </w:rPr>
        <w:t>A rajzfejlődés szakaszai:</w:t>
      </w:r>
    </w:p>
    <w:p>
      <w:pPr>
        <w:pStyle w:val="Normal"/>
        <w:jc w:val="both"/>
        <w:rPr/>
      </w:pPr>
      <w:r>
        <w:rPr>
          <w:b/>
          <w:bCs/>
          <w:sz w:val="20"/>
          <w:szCs w:val="20"/>
          <w:u w:val="single"/>
        </w:rPr>
        <w:t>1, Motívumszakasz:</w:t>
      </w:r>
      <w:r>
        <w:rPr>
          <w:sz w:val="20"/>
          <w:szCs w:val="20"/>
        </w:rPr>
        <w:t xml:space="preserve"> Ez a szakasz kb. 2 éves korban kezdődik. Ebben a korban jön rá a gyerek, hogy az írószerszám nyomot hagy a papíron. Az alapfirkák begyakorlása történik meg ebben az időben és ezt a </w:t>
      </w:r>
      <w:r>
        <w:rPr>
          <w:b/>
          <w:bCs/>
          <w:sz w:val="20"/>
          <w:szCs w:val="20"/>
        </w:rPr>
        <w:t>funkciógyakorlást funkcióöröm</w:t>
      </w:r>
      <w:r>
        <w:rPr>
          <w:sz w:val="20"/>
          <w:szCs w:val="20"/>
        </w:rPr>
        <w:t xml:space="preserve"> kíséri. Kellog kb. 20 alapfirkát különböztetett meg. Kb. 27 hónapos kortól megjelenik a zárt firka is. A zárt firkák időszaka az én-tudat kialakulásával esik egybe, a gyerek önmagát perceptuálisan elhatárolja környezetétől. A zárt alakzatok azt reprezentálják a környezet felé, hogy „én vagyok, minden másoktól és mástól különálló egész, önálló identitás”. </w:t>
      </w:r>
    </w:p>
    <w:p>
      <w:pPr>
        <w:pStyle w:val="Normal"/>
        <w:jc w:val="both"/>
        <w:rPr/>
      </w:pPr>
      <w:r>
        <w:rPr>
          <w:b/>
          <w:bCs/>
          <w:sz w:val="20"/>
          <w:szCs w:val="20"/>
          <w:u w:val="single"/>
        </w:rPr>
        <w:t>2, Formaszakasz</w:t>
      </w:r>
      <w:r>
        <w:rPr>
          <w:sz w:val="20"/>
          <w:szCs w:val="20"/>
        </w:rPr>
        <w:t xml:space="preserve"> 2-3 éves kor között: Ebben a korban kezdi el kombinálni a gyerek az alapfirkákat. Kezdetben csak kettőt kapcsol össze, így keletkeznek a </w:t>
      </w:r>
      <w:r>
        <w:rPr>
          <w:b/>
          <w:bCs/>
          <w:sz w:val="20"/>
          <w:szCs w:val="20"/>
        </w:rPr>
        <w:t>diagramok</w:t>
      </w:r>
      <w:r>
        <w:rPr>
          <w:sz w:val="20"/>
          <w:szCs w:val="20"/>
        </w:rPr>
        <w:t xml:space="preserve">, majd hármat vagy többet, s így jönnek létre a </w:t>
      </w:r>
      <w:r>
        <w:rPr>
          <w:b/>
          <w:bCs/>
          <w:sz w:val="20"/>
          <w:szCs w:val="20"/>
        </w:rPr>
        <w:t>kombinátumok.</w:t>
      </w:r>
      <w:r>
        <w:rPr>
          <w:sz w:val="20"/>
          <w:szCs w:val="20"/>
        </w:rPr>
        <w:t xml:space="preserve"> A diagramok és a kombinátumok között megtalálható számos ősi jel, jelkép, mint pl.: a kör, a kereszt, a háromszög vagy a csillag. </w:t>
      </w:r>
    </w:p>
    <w:p>
      <w:pPr>
        <w:pStyle w:val="Normal"/>
        <w:jc w:val="both"/>
        <w:rPr/>
      </w:pPr>
      <w:r>
        <w:rPr>
          <w:b/>
          <w:bCs/>
          <w:sz w:val="20"/>
          <w:szCs w:val="20"/>
          <w:u w:val="single"/>
        </w:rPr>
        <w:t>3, Kompozíciós szakasz</w:t>
      </w:r>
      <w:r>
        <w:rPr>
          <w:sz w:val="20"/>
          <w:szCs w:val="20"/>
        </w:rPr>
        <w:t xml:space="preserve"> kb. 4 éves korban: Ebben a korszakban a gyerek már nem az alapfirkákból, hanem az azokból előállított és már önálló jelként is begyakorolt diagramokból és kombinátumokból alakítja ki azokat a bonyolultabb formákat, amelyeket Kellog </w:t>
      </w:r>
      <w:r>
        <w:rPr>
          <w:b/>
          <w:bCs/>
          <w:sz w:val="20"/>
          <w:szCs w:val="20"/>
        </w:rPr>
        <w:t>aggregátumoknak</w:t>
      </w:r>
      <w:r>
        <w:rPr>
          <w:sz w:val="20"/>
          <w:szCs w:val="20"/>
        </w:rPr>
        <w:t xml:space="preserve"> nevez. Az aggregátumok némelyike már kész kép, minta, vagy „olyan, mintha” alkotás. Lassanként megtanulja, hogy a rajzoláshoz jelentés is tartozik. A személyi stílus a kompozíciós szakaszban alakul ki. Jól megkülönböztethető már ebben az időben egy-egy gyerek munkája az óvodai csoporton belül, a rajzok alapos vizsgálata, a nyomaték erőssége megmutatja, ki a szenvedélyes, dühös, türelmetlen, precízkedő, lendületes, vagy éppen gátlásos, alkotó. </w:t>
      </w:r>
    </w:p>
    <w:p>
      <w:pPr>
        <w:pStyle w:val="Normal"/>
        <w:jc w:val="both"/>
        <w:rPr/>
      </w:pPr>
      <w:r>
        <w:rPr>
          <w:b/>
          <w:bCs/>
          <w:sz w:val="20"/>
          <w:szCs w:val="20"/>
          <w:u w:val="single"/>
        </w:rPr>
        <w:t>4, Képalkotó szakasz:</w:t>
      </w:r>
      <w:r>
        <w:rPr>
          <w:sz w:val="20"/>
          <w:szCs w:val="20"/>
        </w:rPr>
        <w:t xml:space="preserve"> Ez a szakasz az emberi figura ábrázolásának fejlődésén követhető nyomon. Az ember ábrázolásához az ovális formájú diagram a kiindulópont, ehhez adódnak még hozzá egyéb alapfirkák és máris kész az „arc-aggregátum”. Először szem, később a száj, majd a haj, végül az orr és a fülek nyernek képi formát. A legegyszerűbb emberábrázolás az ovális diagramból kinyúló végtagok, az ún. „fej-láb emberke, vagy pókember”. Először mindig szembenézetből rajzolnak, majd megjelenik egy átmenet a szembenézet és a profil között. Legkésőbb az oldalnézet alakul ki, hiszen ez a legnehezebb. </w:t>
      </w:r>
    </w:p>
    <w:p>
      <w:pPr>
        <w:pStyle w:val="Normal"/>
        <w:jc w:val="both"/>
        <w:rPr>
          <w:sz w:val="20"/>
          <w:szCs w:val="20"/>
        </w:rPr>
      </w:pPr>
      <w:r>
        <w:rPr>
          <w:sz w:val="20"/>
          <w:szCs w:val="20"/>
        </w:rPr>
      </w:r>
    </w:p>
    <w:p>
      <w:pPr>
        <w:pStyle w:val="Normal"/>
        <w:jc w:val="both"/>
        <w:rPr/>
      </w:pPr>
      <w:r>
        <w:rPr>
          <w:b/>
          <w:bCs/>
          <w:sz w:val="20"/>
          <w:szCs w:val="20"/>
          <w:u w:val="single"/>
        </w:rPr>
        <w:t>A plasztikai ábrázolás fejlődése:</w:t>
      </w:r>
      <w:r>
        <w:rPr>
          <w:sz w:val="20"/>
          <w:szCs w:val="20"/>
        </w:rPr>
        <w:t xml:space="preserve"> </w:t>
      </w:r>
      <w:r>
        <w:rPr>
          <w:b/>
          <w:bCs/>
          <w:sz w:val="20"/>
          <w:szCs w:val="20"/>
        </w:rPr>
        <w:t xml:space="preserve">Löwenfeld </w:t>
      </w:r>
      <w:r>
        <w:rPr>
          <w:sz w:val="20"/>
          <w:szCs w:val="20"/>
        </w:rPr>
        <w:t xml:space="preserve">szerint a vizuális alkotókézség két alapvető módszert, világlátást körvonalaz: a vizuális és a haptikus (formaérzékelő) típust. Már gyermekkorban, viszonylag hamar megmutatkozik, ki melyik típusba tartozik. </w:t>
      </w:r>
    </w:p>
    <w:p>
      <w:pPr>
        <w:pStyle w:val="Normal"/>
        <w:jc w:val="both"/>
        <w:rPr>
          <w:sz w:val="20"/>
          <w:szCs w:val="20"/>
        </w:rPr>
      </w:pPr>
      <w:r>
        <w:rPr>
          <w:sz w:val="20"/>
          <w:szCs w:val="20"/>
        </w:rPr>
        <w:t>Kellog nyomon követi és a rajzfejlődéssel állítja párhuzamba a plasztikai ábrázolás fejlődési szakaszait is.</w:t>
      </w:r>
    </w:p>
    <w:p>
      <w:pPr>
        <w:pStyle w:val="Normal"/>
        <w:jc w:val="both"/>
        <w:rPr/>
      </w:pPr>
      <w:r>
        <w:rPr>
          <w:b/>
          <w:bCs/>
          <w:sz w:val="20"/>
          <w:szCs w:val="20"/>
          <w:u w:val="single"/>
        </w:rPr>
        <w:t>1, Ábrázolás előtti szakasz:</w:t>
      </w:r>
      <w:r>
        <w:rPr>
          <w:sz w:val="20"/>
          <w:szCs w:val="20"/>
        </w:rPr>
        <w:t xml:space="preserve"> 1,5 évtől 2,5 évig tart. Ez a szakasz az ún. gyurma firkák, „gyurmányok” készülésének ideje. Akár a papíron az ecset vagy ceruza szántotta nyom, az első agyagvésetek, gyurma-ujjnyomatok is a jelalkotás és az anyagformálás élményegyüttesével ajándékozzák meg a kisgyereket. Ebben a korban a gyerek ismerkedik az anyag tulajdonságaival. Nagyon fontos, hogy a firkakorszakban, a ceruza és egyéb rajzoló – festőszerszámok mellett a plasztikai ábrázolás eszközeivel, anyagaival is megismerkedhessenek a gyerekek. Ezáltal fejlődik a térérzékelése és az ember viszonylatában oly annyira elhanyagolt érzékszerv – a tapintás is fejlődésbe lendülhet. </w:t>
      </w:r>
    </w:p>
    <w:p>
      <w:pPr>
        <w:pStyle w:val="Normal"/>
        <w:jc w:val="both"/>
        <w:rPr/>
      </w:pPr>
      <w:r>
        <w:rPr>
          <w:b/>
          <w:bCs/>
          <w:sz w:val="20"/>
          <w:szCs w:val="20"/>
          <w:u w:val="single"/>
        </w:rPr>
        <w:t>2, Az első emberfigurák korszaka</w:t>
      </w:r>
      <w:r>
        <w:rPr>
          <w:sz w:val="20"/>
          <w:szCs w:val="20"/>
        </w:rPr>
        <w:t xml:space="preserve"> (2,5 évtől 3 éves korig): A gyerek megalkotja az első olyan alakzatot, amelyre – a felnőttek biztatására – rámondja, hogy „ember”, megnevezi, amit csinált. Akárcsak a rajzban, itt is az emberi alak az első jelentéssel bíró forma, amely kiemelkedik az agyag át- meg átalakuló masszájából és maradandó, a gyerek számára is ábrázoló értékkel bíró alakzatnak bizonyul. </w:t>
      </w:r>
    </w:p>
    <w:p>
      <w:pPr>
        <w:pStyle w:val="Normal"/>
        <w:jc w:val="both"/>
        <w:rPr>
          <w:sz w:val="20"/>
          <w:szCs w:val="20"/>
        </w:rPr>
      </w:pPr>
      <w:r>
        <w:rPr>
          <w:sz w:val="20"/>
          <w:szCs w:val="20"/>
        </w:rPr>
        <w:t>A leggyakoribb, spontán módon megjelenő emberfigurák típusai az alapmodellek, amelyek később bővíthetők, továbbfejleszthetők:</w:t>
      </w:r>
    </w:p>
    <w:p>
      <w:pPr>
        <w:pStyle w:val="Normal"/>
        <w:jc w:val="both"/>
        <w:rPr/>
      </w:pPr>
      <w:r>
        <w:rPr>
          <w:b/>
          <w:bCs/>
          <w:sz w:val="20"/>
          <w:szCs w:val="20"/>
          <w:u w:val="single"/>
        </w:rPr>
        <w:t>Oszlopember:</w:t>
      </w:r>
      <w:r>
        <w:rPr>
          <w:sz w:val="20"/>
          <w:szCs w:val="20"/>
        </w:rPr>
        <w:t xml:space="preserve"> a síkból a térbe való kilépés jelentős plasztikai műveletét hozza magával és ez minőségi változást jelent.</w:t>
      </w:r>
    </w:p>
    <w:p>
      <w:pPr>
        <w:pStyle w:val="Normal"/>
        <w:jc w:val="both"/>
        <w:rPr/>
      </w:pPr>
      <w:r>
        <w:rPr>
          <w:b/>
          <w:bCs/>
          <w:sz w:val="20"/>
          <w:szCs w:val="20"/>
          <w:u w:val="single"/>
        </w:rPr>
        <w:t>Lepényember és golyóember:</w:t>
      </w:r>
      <w:r>
        <w:rPr>
          <w:sz w:val="20"/>
          <w:szCs w:val="20"/>
        </w:rPr>
        <w:t xml:space="preserve"> gyakori gyurmafigura, a gömbalakítás és a gömblapítás továbbfejlesztése formaalkotó szándékkal. </w:t>
      </w:r>
    </w:p>
    <w:p>
      <w:pPr>
        <w:pStyle w:val="Normal"/>
        <w:jc w:val="both"/>
        <w:rPr/>
      </w:pPr>
      <w:r>
        <w:rPr>
          <w:b/>
          <w:bCs/>
          <w:sz w:val="20"/>
          <w:szCs w:val="20"/>
          <w:u w:val="single"/>
        </w:rPr>
        <w:t>Mozaikember:</w:t>
      </w:r>
      <w:r>
        <w:rPr>
          <w:sz w:val="20"/>
          <w:szCs w:val="20"/>
        </w:rPr>
        <w:t xml:space="preserve"> a testrészek külön-külön készülnek el, legtöbbször lepényformában, majd az alkotó a munkaasztal lapján rakja össze emberré a részleteket. Ebben a műveletben is megmutatkozik a gyerek jellegzetes észlelési stílusa, a </w:t>
      </w:r>
      <w:r>
        <w:rPr>
          <w:b/>
          <w:bCs/>
          <w:sz w:val="20"/>
          <w:szCs w:val="20"/>
        </w:rPr>
        <w:t>szinkretizmus.</w:t>
      </w:r>
      <w:r>
        <w:rPr>
          <w:sz w:val="20"/>
          <w:szCs w:val="20"/>
        </w:rPr>
        <w:t xml:space="preserve"> Bizonyos részletek önállósodhatnak, másokat pedig elhanyagol a gyerek. A gyerek nem érzékeli, hogy alkotása töredékes, hiányos lenne. Az arcvonások jelennek meg legkésőbb. A fejen a szem jelenik meg elsőként megkülönböztető jegy gyanánt, ezt követi a száj és az orr. </w:t>
      </w:r>
    </w:p>
    <w:p>
      <w:pPr>
        <w:pStyle w:val="Normal"/>
        <w:jc w:val="both"/>
        <w:rPr/>
      </w:pPr>
      <w:r>
        <w:rPr>
          <w:b/>
          <w:bCs/>
          <w:sz w:val="20"/>
          <w:szCs w:val="20"/>
          <w:u w:val="single"/>
        </w:rPr>
        <w:t>A „fej-láb” emberke ábrázolásának szakasza</w:t>
      </w:r>
      <w:r>
        <w:rPr>
          <w:sz w:val="20"/>
          <w:szCs w:val="20"/>
        </w:rPr>
        <w:t xml:space="preserve"> (3-4 éves kor). Ebben a szakaszban differenciálódási folyamat zajlik. A tagolatlan fej-törzs alapformából két hosszú láb nyúlik ki, majd megjelenik a két kar is. 3 féle fej-láb emberke alakul ki az ilyen korú gyerekek asztalain: a hosszú, vékony, csápszerű nyúlványokon egyensúlyozó pókfigura, az előző szakasz lepényemberének továbbélése. A másik a tömbszerű testben belül vonásokkal, vagy rátéttel elkülönített fejű-lábú idol, ami az előző szakasz oszlopemberét fejleszti tovább. A harmadik a gyermekrajzok részleteit pontosan követő, ezért szükségszerűen síkban tartott rajzolt szobor, ami a többi plasztikához viszonyítva rendkívül részletgazdag, sok rétegből egymásra applikált dombormű. </w:t>
      </w:r>
    </w:p>
    <w:p>
      <w:pPr>
        <w:pStyle w:val="Normal"/>
        <w:jc w:val="both"/>
        <w:rPr>
          <w:sz w:val="20"/>
          <w:szCs w:val="20"/>
        </w:rPr>
      </w:pPr>
      <w:r>
        <w:rPr>
          <w:b/>
          <w:bCs/>
          <w:sz w:val="20"/>
          <w:szCs w:val="20"/>
          <w:u w:val="single"/>
        </w:rPr>
        <w:t>A teljes emberfigura kialakulásának és differenciálódásának szakasza</w:t>
      </w:r>
      <w:r>
        <w:rPr>
          <w:sz w:val="20"/>
          <w:szCs w:val="20"/>
        </w:rPr>
        <w:t xml:space="preserve"> (4-6 év). E korban az emberről alkotott fogalmak már erőteljesen differenciálódnak, melyet azonban a plasztikai kifejezés nem mindig követ. </w:t>
      </w:r>
      <w:r>
        <w:rPr>
          <w:sz w:val="20"/>
          <w:szCs w:val="20"/>
          <w:u w:val="single"/>
        </w:rPr>
        <w:t>A teljes emberfigura kialakulásának fázisai:</w:t>
      </w:r>
    </w:p>
    <w:p>
      <w:pPr>
        <w:pStyle w:val="Normal"/>
        <w:numPr>
          <w:ilvl w:val="0"/>
          <w:numId w:val="1"/>
        </w:numPr>
        <w:jc w:val="both"/>
        <w:rPr>
          <w:sz w:val="20"/>
          <w:szCs w:val="20"/>
        </w:rPr>
      </w:pPr>
      <w:r>
        <w:rPr>
          <w:sz w:val="20"/>
          <w:szCs w:val="20"/>
        </w:rPr>
        <w:t>a törzs tagolódása fejre és végtagokra</w:t>
      </w:r>
    </w:p>
    <w:p>
      <w:pPr>
        <w:pStyle w:val="Normal"/>
        <w:numPr>
          <w:ilvl w:val="0"/>
          <w:numId w:val="1"/>
        </w:numPr>
        <w:jc w:val="both"/>
        <w:rPr>
          <w:sz w:val="20"/>
          <w:szCs w:val="20"/>
        </w:rPr>
      </w:pPr>
      <w:r>
        <w:rPr>
          <w:sz w:val="20"/>
          <w:szCs w:val="20"/>
        </w:rPr>
        <w:t>a végtagok tagolódása (ujjak, térd, boka)</w:t>
      </w:r>
    </w:p>
    <w:p>
      <w:pPr>
        <w:pStyle w:val="Normal"/>
        <w:numPr>
          <w:ilvl w:val="0"/>
          <w:numId w:val="1"/>
        </w:numPr>
        <w:jc w:val="both"/>
        <w:rPr>
          <w:sz w:val="20"/>
          <w:szCs w:val="20"/>
        </w:rPr>
      </w:pPr>
      <w:r>
        <w:rPr>
          <w:sz w:val="20"/>
          <w:szCs w:val="20"/>
        </w:rPr>
        <w:t>az arc tagolódása (arcvonások, haj, fejfedő)</w:t>
      </w:r>
    </w:p>
    <w:p>
      <w:pPr>
        <w:pStyle w:val="Normal"/>
        <w:numPr>
          <w:ilvl w:val="0"/>
          <w:numId w:val="1"/>
        </w:numPr>
        <w:jc w:val="both"/>
        <w:rPr>
          <w:sz w:val="20"/>
          <w:szCs w:val="20"/>
        </w:rPr>
      </w:pPr>
      <w:r>
        <w:rPr>
          <w:sz w:val="20"/>
          <w:szCs w:val="20"/>
        </w:rPr>
        <w:t>mozgásábrázolás (behajlított végtagok)</w:t>
      </w:r>
    </w:p>
    <w:p>
      <w:pPr>
        <w:pStyle w:val="Normal"/>
        <w:numPr>
          <w:ilvl w:val="0"/>
          <w:numId w:val="1"/>
        </w:numPr>
        <w:jc w:val="both"/>
        <w:rPr>
          <w:sz w:val="20"/>
          <w:szCs w:val="20"/>
        </w:rPr>
      </w:pPr>
      <w:r>
        <w:rPr>
          <w:sz w:val="20"/>
          <w:szCs w:val="20"/>
        </w:rPr>
        <w:t>környezet, kísérő tárgyak megjelenése, plasztikai csoportkompozíció kialakulása</w:t>
      </w:r>
    </w:p>
    <w:p>
      <w:pPr>
        <w:pStyle w:val="Normal"/>
        <w:jc w:val="both"/>
        <w:rPr>
          <w:sz w:val="20"/>
          <w:szCs w:val="20"/>
        </w:rPr>
      </w:pPr>
      <w:r>
        <w:rPr>
          <w:sz w:val="20"/>
          <w:szCs w:val="20"/>
        </w:rPr>
        <w:t xml:space="preserve">A teljes emberfigura kialakulása átnyúlik az iskoláskorba. </w:t>
      </w:r>
    </w:p>
    <w:p>
      <w:pPr>
        <w:pStyle w:val="Normal"/>
        <w:jc w:val="both"/>
        <w:rPr>
          <w:sz w:val="20"/>
          <w:szCs w:val="20"/>
        </w:rPr>
      </w:pPr>
      <w:r>
        <w:rPr>
          <w:sz w:val="20"/>
          <w:szCs w:val="20"/>
        </w:rPr>
      </w:r>
    </w:p>
    <w:p>
      <w:pPr>
        <w:pStyle w:val="Normal"/>
        <w:jc w:val="both"/>
        <w:rPr/>
      </w:pPr>
      <w:r>
        <w:rPr>
          <w:b/>
          <w:bCs/>
          <w:sz w:val="20"/>
          <w:szCs w:val="20"/>
          <w:u w:val="single"/>
        </w:rPr>
        <w:t>Az ideovizuális ábrázolás jellegzetességei:</w:t>
      </w:r>
      <w:r>
        <w:rPr>
          <w:sz w:val="20"/>
          <w:szCs w:val="20"/>
        </w:rPr>
        <w:t xml:space="preserve"> 3 éves kor tájékán jelenik meg a gyermek rajzaiban az ábrázolás szándéka. Tagolatlan egészet lát, de lerajzolni azt, amit lát, csak részletről részletre haladva tudná. Csakhogy az ő </w:t>
      </w:r>
      <w:r>
        <w:rPr>
          <w:b/>
          <w:bCs/>
          <w:sz w:val="20"/>
          <w:szCs w:val="20"/>
        </w:rPr>
        <w:t>szinkretikus</w:t>
      </w:r>
      <w:r>
        <w:rPr>
          <w:sz w:val="20"/>
          <w:szCs w:val="20"/>
        </w:rPr>
        <w:t xml:space="preserve"> szemléletében az is önálló egész, amit mi részletnek látunk. Nincs meg a viszonyításnak, az egybetartozás grafikus megvalósításának az igénye.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E szakasz néhány jellegzetessége: </w:t>
      </w:r>
    </w:p>
    <w:p>
      <w:pPr>
        <w:pStyle w:val="Normal"/>
        <w:jc w:val="both"/>
        <w:rPr/>
      </w:pPr>
      <w:r>
        <w:rPr>
          <w:b/>
          <w:bCs/>
          <w:sz w:val="20"/>
          <w:szCs w:val="20"/>
        </w:rPr>
        <w:t>Aránytalanság:</w:t>
      </w:r>
      <w:r>
        <w:rPr>
          <w:sz w:val="20"/>
          <w:szCs w:val="20"/>
        </w:rPr>
        <w:t xml:space="preserve"> az emberek nagyobbak, mint a kétemeletes ház, a fa felér az égig. </w:t>
      </w:r>
    </w:p>
    <w:p>
      <w:pPr>
        <w:pStyle w:val="Normal"/>
        <w:jc w:val="both"/>
        <w:rPr/>
      </w:pPr>
      <w:r>
        <w:rPr>
          <w:b/>
          <w:bCs/>
          <w:sz w:val="20"/>
          <w:szCs w:val="20"/>
        </w:rPr>
        <w:t>Az érintkezés és bennfoglalás adekvát ábrázolására a gyerek nem képes.</w:t>
      </w:r>
      <w:r>
        <w:rPr>
          <w:sz w:val="20"/>
          <w:szCs w:val="20"/>
        </w:rPr>
        <w:t xml:space="preserve"> A kalap a fej felett lebeg, a bicikli kerekei nem érintkeznek a váz többi részével. </w:t>
      </w:r>
    </w:p>
    <w:p>
      <w:pPr>
        <w:pStyle w:val="Normal"/>
        <w:jc w:val="both"/>
        <w:rPr/>
      </w:pPr>
      <w:r>
        <w:rPr>
          <w:b/>
          <w:bCs/>
          <w:sz w:val="20"/>
          <w:szCs w:val="20"/>
        </w:rPr>
        <w:t>Az irányok gyakran véletlenszerűek:</w:t>
      </w:r>
      <w:r>
        <w:rPr>
          <w:sz w:val="20"/>
          <w:szCs w:val="20"/>
        </w:rPr>
        <w:t xml:space="preserve"> a tető a ház belseje felé van rajzolva. </w:t>
      </w:r>
    </w:p>
    <w:p>
      <w:pPr>
        <w:pStyle w:val="Normal"/>
        <w:jc w:val="both"/>
        <w:rPr/>
      </w:pPr>
      <w:r>
        <w:rPr>
          <w:sz w:val="20"/>
          <w:szCs w:val="20"/>
        </w:rPr>
        <w:t xml:space="preserve">Ezen ábrázolási furcsaságok a gyerek szemléletének azt a sajátosságát tükrözi, amit </w:t>
      </w:r>
      <w:r>
        <w:rPr>
          <w:b/>
          <w:bCs/>
          <w:sz w:val="20"/>
          <w:szCs w:val="20"/>
        </w:rPr>
        <w:t xml:space="preserve">juxtapozíciónak </w:t>
      </w:r>
      <w:r>
        <w:rPr>
          <w:sz w:val="20"/>
          <w:szCs w:val="20"/>
        </w:rPr>
        <w:t xml:space="preserve">nevezünk. A tárgyaknak és dolgoknak még nincs meg az a szemléletes rendje, ahogyan a felnőtt látja a világot. Csaknem bármilyen elrendezésben érvényesek, viszonyítás nélkül. A szemlélet alá van rendelve az ismeretnek. </w:t>
      </w:r>
      <w:r>
        <w:rPr>
          <w:b/>
          <w:bCs/>
          <w:sz w:val="20"/>
          <w:szCs w:val="20"/>
        </w:rPr>
        <w:t xml:space="preserve">Luquet </w:t>
      </w:r>
      <w:r>
        <w:rPr>
          <w:sz w:val="20"/>
          <w:szCs w:val="20"/>
        </w:rPr>
        <w:t xml:space="preserve">nyomán a rajzolásnak ezt a szakaszát </w:t>
      </w:r>
      <w:r>
        <w:rPr>
          <w:b/>
          <w:bCs/>
          <w:sz w:val="20"/>
          <w:szCs w:val="20"/>
        </w:rPr>
        <w:t>intellektuális realizmusnak</w:t>
      </w:r>
      <w:r>
        <w:rPr>
          <w:sz w:val="20"/>
          <w:szCs w:val="20"/>
        </w:rPr>
        <w:t xml:space="preserve"> nevezzük, mert a gyerek a valóságnak megfelelően rajzol, csak nem úgy rajzolja meg a dolgokat, ahogyan látja őket, hanem azt adja vissza, amit tud róluk. A kisgyerek emlékezetből dolgozik, semmilyen indítéka nincs a minta utáni rajzolásra. Az ábrázol tárgyak gyakran átlátszóak, a gyerek a nem látható részeket is feltünteti. Az ábrázolás több szempontú. A profilból ábrázolt emberarcon gyakran két szem látható. Az ideovizuális szemléletmód megnyilvánulása az eseményláncok ábrázolása is. Az ideovizualitás ezen jellegzetességei 10 éves kor után megszűnnek. A gyerek ábrázolását 9 éves kortól kezdve egyre inkább a </w:t>
      </w:r>
      <w:r>
        <w:rPr>
          <w:b/>
          <w:bCs/>
          <w:sz w:val="20"/>
          <w:szCs w:val="20"/>
        </w:rPr>
        <w:t>szemléleti realizmus</w:t>
      </w:r>
      <w:r>
        <w:rPr>
          <w:sz w:val="20"/>
          <w:szCs w:val="20"/>
        </w:rPr>
        <w:t xml:space="preserve"> jellemzi. A gyerekeknél a rajz </w:t>
      </w:r>
      <w:r>
        <w:rPr>
          <w:b/>
          <w:bCs/>
          <w:sz w:val="20"/>
          <w:szCs w:val="20"/>
        </w:rPr>
        <w:t>elaborációs</w:t>
      </w:r>
      <w:r>
        <w:rPr>
          <w:sz w:val="20"/>
          <w:szCs w:val="20"/>
        </w:rPr>
        <w:t xml:space="preserve"> mechanizmus, élményfeszültségeik gyakran megjelennek rajzaikon. A pozitív, vagy negatív élmények rajzba történő kivetítése, </w:t>
      </w:r>
      <w:r>
        <w:rPr>
          <w:b/>
          <w:bCs/>
          <w:sz w:val="20"/>
          <w:szCs w:val="20"/>
        </w:rPr>
        <w:t>projiciálása</w:t>
      </w:r>
      <w:r>
        <w:rPr>
          <w:sz w:val="20"/>
          <w:szCs w:val="20"/>
        </w:rPr>
        <w:t xml:space="preserve"> pozitív értékű, </w:t>
      </w:r>
      <w:r>
        <w:rPr>
          <w:b/>
          <w:bCs/>
          <w:sz w:val="20"/>
          <w:szCs w:val="20"/>
        </w:rPr>
        <w:t xml:space="preserve">elhárító mechanizmus. </w:t>
      </w:r>
    </w:p>
    <w:p>
      <w:pPr>
        <w:pStyle w:val="Normal"/>
        <w:jc w:val="both"/>
        <w:rPr/>
      </w:pPr>
      <w:r>
        <w:rPr>
          <w:b/>
          <w:bCs/>
          <w:sz w:val="20"/>
          <w:szCs w:val="20"/>
          <w:u w:val="single"/>
        </w:rPr>
        <w:t>A gyerekrajzok esztétikuma:</w:t>
      </w:r>
      <w:r>
        <w:rPr>
          <w:sz w:val="20"/>
          <w:szCs w:val="20"/>
        </w:rPr>
        <w:t xml:space="preserve"> Az 5-8. életévben készült gyermekrajzok gyakran keltik bennünk az esztétikum élményét. Az </w:t>
      </w:r>
      <w:r>
        <w:rPr>
          <w:b/>
          <w:bCs/>
          <w:sz w:val="20"/>
          <w:szCs w:val="20"/>
        </w:rPr>
        <w:t>emocionálisan felnagyított részletek</w:t>
      </w:r>
      <w:r>
        <w:rPr>
          <w:sz w:val="20"/>
          <w:szCs w:val="20"/>
        </w:rPr>
        <w:t xml:space="preserve"> fokozzák az esztétikai hatást. </w:t>
      </w:r>
      <w:r>
        <w:rPr>
          <w:b/>
          <w:bCs/>
          <w:sz w:val="20"/>
          <w:szCs w:val="20"/>
        </w:rPr>
        <w:t>Az aránytalanságok</w:t>
      </w:r>
      <w:r>
        <w:rPr>
          <w:sz w:val="20"/>
          <w:szCs w:val="20"/>
        </w:rPr>
        <w:t xml:space="preserve"> rendszerint a belső minta indulati telítettségéről vallanak. </w:t>
      </w:r>
      <w:r>
        <w:rPr>
          <w:b/>
          <w:bCs/>
          <w:sz w:val="20"/>
          <w:szCs w:val="20"/>
        </w:rPr>
        <w:t>A színek</w:t>
      </w:r>
      <w:r>
        <w:rPr>
          <w:sz w:val="20"/>
          <w:szCs w:val="20"/>
        </w:rPr>
        <w:t xml:space="preserve"> nyújtotta esztétikai öröm a rajzolás hevében fontosabbá válhat a valósághű színezésnél. </w:t>
      </w:r>
      <w:r>
        <w:rPr>
          <w:b/>
          <w:bCs/>
          <w:sz w:val="20"/>
          <w:szCs w:val="20"/>
        </w:rPr>
        <w:t>A túldíszítés</w:t>
      </w:r>
      <w:r>
        <w:rPr>
          <w:sz w:val="20"/>
          <w:szCs w:val="20"/>
        </w:rPr>
        <w:t xml:space="preserve"> nem más, mint érzelmi megtapadás egy témánál, minél tovább ott lehessen maradni a témánál, ennyivel is hosszabb az élmény. Gyakori a gyerekrajzokon a </w:t>
      </w:r>
      <w:r>
        <w:rPr>
          <w:b/>
          <w:bCs/>
          <w:sz w:val="20"/>
          <w:szCs w:val="20"/>
        </w:rPr>
        <w:t>zsúfoltság,</w:t>
      </w:r>
      <w:r>
        <w:rPr>
          <w:sz w:val="20"/>
          <w:szCs w:val="20"/>
        </w:rPr>
        <w:t xml:space="preserve"> alakoknak, tárgyaknak, házaknak a halmozása. A szokatlan színezés, zsúfoltság, díszítés, aránytalanság kifejezhet vágyódást, szorongást, tapadást, iszonyodást, agressziót, szeretetet. Képzelet és valóság a szürrealista ábrázolásban is jelen lehet. A modern festészet nevelte rá ízlésünket arra, hogy a gyermekrajzokat esztétikusnak lássuk. A gyerekrajzok az ideovizualitás korszakában diagnosztikai célokra is felhasználhatók. A pszichológus az esztétikusnak ítélt rajzok élményhátterét igyekszik feltárni, többségében élményekhez, emóciókhoz tapadó asszociációk jelennek meg a rajzokon. Többen próbálkoztak a rajzfejlődés és az értelmi fejlődés között kapcsolatot keresni. A legközismertebb rajzteszt, amelyet intelligencia mérésére is használtak a </w:t>
      </w:r>
      <w:r>
        <w:rPr>
          <w:b/>
          <w:bCs/>
          <w:sz w:val="20"/>
          <w:szCs w:val="20"/>
        </w:rPr>
        <w:t>Goodenough féle rajzteszt.</w:t>
      </w:r>
      <w:r>
        <w:rPr>
          <w:sz w:val="20"/>
          <w:szCs w:val="20"/>
        </w:rPr>
        <w:t xml:space="preserve"> A gyerekek emberrajzot készítenek, amelyet aztán a Goodenough féle skálával értékelnek. A mai ismeretek alapján nem elfogadható a gyerekrajz ilyen jellegű értékelése.  Kellog szerint a rajz szintjére igen jelentősen hatnak a külső tényezők: a fáradtság, a rajzeszköz kevésbé vonzó volta, a klinikai környezet, a vizsgáló pszichológus jelenléte. </w:t>
      </w:r>
      <w:r>
        <w:br w:type="page"/>
      </w:r>
    </w:p>
    <w:p>
      <w:pPr>
        <w:pStyle w:val="Normal"/>
        <w:jc w:val="center"/>
        <w:rPr/>
      </w:pPr>
      <w:r>
        <w:rPr>
          <w:b/>
          <w:bCs/>
          <w:sz w:val="20"/>
          <w:szCs w:val="20"/>
          <w:u w:val="single"/>
        </w:rPr>
        <w:t>5, Az érzelmi fejlődés és differenciálódás. Az alapérzelmek fejlődése. Az önkontroll folyamatok alakulása, idegrendszeri alapjai.</w:t>
      </w:r>
    </w:p>
    <w:p>
      <w:pPr>
        <w:pStyle w:val="Normal"/>
        <w:jc w:val="center"/>
        <w:rPr>
          <w:b/>
          <w:b/>
          <w:bCs/>
          <w:sz w:val="20"/>
          <w:szCs w:val="20"/>
          <w:u w:val="single"/>
        </w:rPr>
      </w:pPr>
      <w:r>
        <w:rPr>
          <w:b/>
          <w:bCs/>
          <w:sz w:val="20"/>
          <w:szCs w:val="20"/>
          <w:u w:val="single"/>
        </w:rPr>
      </w:r>
    </w:p>
    <w:p>
      <w:pPr>
        <w:pStyle w:val="Normal"/>
        <w:jc w:val="both"/>
        <w:rPr/>
      </w:pPr>
      <w:r>
        <w:rPr>
          <w:b/>
          <w:bCs/>
          <w:sz w:val="20"/>
          <w:szCs w:val="20"/>
          <w:u w:val="single"/>
        </w:rPr>
        <w:t>Az érzelmi fejlődés általános törvényei:</w:t>
      </w:r>
      <w:r>
        <w:rPr>
          <w:sz w:val="20"/>
          <w:szCs w:val="20"/>
        </w:rPr>
        <w:t xml:space="preserve"> Arisztotelésztől kezdve filozófusok, majd pszichológusok hozták létre saját érzelemelméletüket, próbáltak kielégítő választ adni erre a komplex lelki jelenségre. A vita a mai napig nem tekinthető lezártnak. A behaviorizmus és különösen a 60-as évek kognitív forradalma az emberi viselkedés döntően racionális és kognitív nézetéhez vezetett, emberképe nem a szenvedélyei rabságába ejtett ember képe, hanem egy logikus levezetések és következtetések alapján döntő filozófusé. </w:t>
      </w:r>
    </w:p>
    <w:p>
      <w:pPr>
        <w:pStyle w:val="Normal"/>
        <w:jc w:val="both"/>
        <w:rPr/>
      </w:pPr>
      <w:r>
        <w:rPr>
          <w:sz w:val="20"/>
          <w:szCs w:val="20"/>
        </w:rPr>
        <w:t xml:space="preserve">Érezni annyit jelent, mint innoválva lenni valamiben. Az érzelem a szervezet és környezete közötti </w:t>
      </w:r>
      <w:r>
        <w:rPr>
          <w:b/>
          <w:bCs/>
          <w:sz w:val="20"/>
          <w:szCs w:val="20"/>
        </w:rPr>
        <w:t>illesztés (interface),</w:t>
      </w:r>
      <w:r>
        <w:rPr>
          <w:sz w:val="20"/>
          <w:szCs w:val="20"/>
        </w:rPr>
        <w:t xml:space="preserve"> amely az állandóan változó helyzetek és események, valamint az egyén válaszai között közvetít. Az érzelmeinknek mindig van tárgya a külső környezetben. </w:t>
      </w:r>
    </w:p>
    <w:p>
      <w:pPr>
        <w:pStyle w:val="Normal"/>
        <w:jc w:val="both"/>
        <w:rPr/>
      </w:pPr>
      <w:r>
        <w:rPr>
          <w:sz w:val="20"/>
          <w:szCs w:val="20"/>
        </w:rPr>
        <w:t xml:space="preserve">A legjelentősebb érzelemelméletek közül meg kell említeni </w:t>
      </w:r>
      <w:r>
        <w:rPr>
          <w:b/>
          <w:bCs/>
          <w:sz w:val="20"/>
          <w:szCs w:val="20"/>
        </w:rPr>
        <w:t>Schachter és Singer</w:t>
      </w:r>
      <w:r>
        <w:rPr>
          <w:sz w:val="20"/>
          <w:szCs w:val="20"/>
        </w:rPr>
        <w:t xml:space="preserve"> teóriáját. Nevükhöz fűződik </w:t>
      </w:r>
      <w:r>
        <w:rPr>
          <w:b/>
          <w:bCs/>
          <w:sz w:val="20"/>
          <w:szCs w:val="20"/>
        </w:rPr>
        <w:t>az érzelem</w:t>
      </w:r>
      <w:r>
        <w:rPr>
          <w:sz w:val="20"/>
          <w:szCs w:val="20"/>
        </w:rPr>
        <w:t xml:space="preserve"> </w:t>
      </w:r>
      <w:r>
        <w:rPr>
          <w:b/>
          <w:bCs/>
          <w:sz w:val="20"/>
          <w:szCs w:val="20"/>
        </w:rPr>
        <w:t>ún. kéttényezős (kognitív-arousal) elmélete.</w:t>
      </w:r>
      <w:r>
        <w:rPr>
          <w:sz w:val="20"/>
          <w:szCs w:val="20"/>
        </w:rPr>
        <w:t xml:space="preserve"> Véleményük szerint az érzelem egy </w:t>
      </w:r>
      <w:r>
        <w:rPr>
          <w:b/>
          <w:bCs/>
          <w:sz w:val="20"/>
          <w:szCs w:val="20"/>
        </w:rPr>
        <w:t>fiziológiai arousal</w:t>
      </w:r>
      <w:r>
        <w:rPr>
          <w:sz w:val="20"/>
          <w:szCs w:val="20"/>
        </w:rPr>
        <w:t xml:space="preserve"> állapot és az ennek megfelelő </w:t>
      </w:r>
      <w:r>
        <w:rPr>
          <w:b/>
          <w:bCs/>
          <w:sz w:val="20"/>
          <w:szCs w:val="20"/>
        </w:rPr>
        <w:t>kognitív értelmezés</w:t>
      </w:r>
      <w:r>
        <w:rPr>
          <w:sz w:val="20"/>
          <w:szCs w:val="20"/>
        </w:rPr>
        <w:t xml:space="preserve"> funkciójának tekinthető. A helyzet kognitív értelmezése irányító szerepet tölt be, ez határozza meg, hogy a fiziológiai arousal állapotot „düh, félelem”, vagy valamilyen más névvel címkézzük. </w:t>
      </w:r>
    </w:p>
    <w:p>
      <w:pPr>
        <w:pStyle w:val="Normal"/>
        <w:jc w:val="both"/>
        <w:rPr/>
      </w:pPr>
      <w:r>
        <w:rPr>
          <w:sz w:val="20"/>
          <w:szCs w:val="20"/>
        </w:rPr>
        <w:t xml:space="preserve">Ma az érzelem teorikusok között konszenzus kezd kialakulni. </w:t>
      </w:r>
      <w:r>
        <w:rPr>
          <w:b/>
          <w:bCs/>
          <w:sz w:val="20"/>
          <w:szCs w:val="20"/>
        </w:rPr>
        <w:t>Grastyán szerint</w:t>
      </w:r>
      <w:r>
        <w:rPr>
          <w:sz w:val="20"/>
          <w:szCs w:val="20"/>
        </w:rPr>
        <w:t xml:space="preserve"> „a probléma meghatározásának nehézsége abban rejlik, hogy az emóciók más pszichés folyamatokkal szembeni alapvető jellegzetessége a komplexitás, amely a szervezet valamennyi működési szféráját magába foglalja. </w:t>
      </w:r>
      <w:r>
        <w:rPr>
          <w:b/>
          <w:bCs/>
          <w:sz w:val="20"/>
          <w:szCs w:val="20"/>
        </w:rPr>
        <w:t>Rosch</w:t>
      </w:r>
      <w:r>
        <w:rPr>
          <w:sz w:val="20"/>
          <w:szCs w:val="20"/>
        </w:rPr>
        <w:t xml:space="preserve"> prototípus elmélete az érzelem definiálásában is hozott újat. A </w:t>
      </w:r>
      <w:r>
        <w:rPr>
          <w:b/>
          <w:bCs/>
          <w:sz w:val="20"/>
          <w:szCs w:val="20"/>
        </w:rPr>
        <w:t>prototípus elmélet</w:t>
      </w:r>
      <w:r>
        <w:rPr>
          <w:sz w:val="20"/>
          <w:szCs w:val="20"/>
        </w:rPr>
        <w:t xml:space="preserve"> jól használható az érzelem-fogalmak természetének feltárásánál is. Az érzelmi kategóriák is jobban értelmezhetőek, ha „életlen halmazként” kezeljük őket, klasszikus definíciót így nem várhatunk velük kapcsolatban. Az, hogy valamely szó mennyire jó (prototipikus) példája a kategóriának, megmutatja az is, hogy milyen gyorsan jut az ember eszébe az érzelmek felsorolásánál. Az érzelmi jelentéshez hozzátartozik egy </w:t>
      </w:r>
      <w:r>
        <w:rPr>
          <w:b/>
          <w:bCs/>
          <w:sz w:val="20"/>
          <w:szCs w:val="20"/>
        </w:rPr>
        <w:t>forgatókönyv</w:t>
      </w:r>
      <w:r>
        <w:rPr>
          <w:sz w:val="20"/>
          <w:szCs w:val="20"/>
        </w:rPr>
        <w:t xml:space="preserve"> </w:t>
      </w:r>
      <w:r>
        <w:rPr>
          <w:b/>
          <w:bCs/>
          <w:sz w:val="20"/>
          <w:szCs w:val="20"/>
        </w:rPr>
        <w:t>(script)</w:t>
      </w:r>
      <w:r>
        <w:rPr>
          <w:sz w:val="20"/>
          <w:szCs w:val="20"/>
        </w:rPr>
        <w:t xml:space="preserve"> is. A forgatókönyv prototipikus előzményeket, okokat, hiedelmeket, fiziológiai reakciókat, arckifejezéseket és következményeket tartalmaz. </w:t>
      </w:r>
    </w:p>
    <w:p>
      <w:pPr>
        <w:pStyle w:val="Normal"/>
        <w:jc w:val="both"/>
        <w:rPr/>
      </w:pPr>
      <w:r>
        <w:rPr>
          <w:sz w:val="20"/>
          <w:szCs w:val="20"/>
        </w:rPr>
        <w:t xml:space="preserve">Minden érzelem rendelkezik előzményekkel (kiváltó okokkal), egy eltérő tapasztalati, pszichológiai kognitív kifejező és viselkedéses válasz-mintázattal (kifejezési minta, kimutatási szabályok). Az érzelmek prototípusai magukba foglalják az </w:t>
      </w:r>
      <w:r>
        <w:rPr>
          <w:b/>
          <w:bCs/>
          <w:sz w:val="20"/>
          <w:szCs w:val="20"/>
        </w:rPr>
        <w:t>önkontroll-folyamatok</w:t>
      </w:r>
      <w:r>
        <w:rPr>
          <w:sz w:val="20"/>
          <w:szCs w:val="20"/>
        </w:rPr>
        <w:t xml:space="preserve"> bizonyos összességét is (az érzelmi szocializáció során tanult </w:t>
      </w:r>
      <w:r>
        <w:rPr>
          <w:b/>
          <w:bCs/>
          <w:sz w:val="20"/>
          <w:szCs w:val="20"/>
        </w:rPr>
        <w:t>kimutatási</w:t>
      </w:r>
      <w:r>
        <w:rPr>
          <w:sz w:val="20"/>
          <w:szCs w:val="20"/>
        </w:rPr>
        <w:t xml:space="preserve"> </w:t>
      </w:r>
      <w:r>
        <w:rPr>
          <w:b/>
          <w:bCs/>
          <w:sz w:val="20"/>
          <w:szCs w:val="20"/>
        </w:rPr>
        <w:t>szabályok</w:t>
      </w:r>
      <w:r>
        <w:rPr>
          <w:sz w:val="20"/>
          <w:szCs w:val="20"/>
        </w:rPr>
        <w:t xml:space="preserve">). </w:t>
      </w:r>
    </w:p>
    <w:p>
      <w:pPr>
        <w:pStyle w:val="Normal"/>
        <w:jc w:val="both"/>
        <w:rPr/>
      </w:pPr>
      <w:r>
        <w:rPr>
          <w:sz w:val="20"/>
          <w:szCs w:val="20"/>
        </w:rPr>
        <w:t xml:space="preserve">Az emóciók ismerete drámaian fejlődik a születés és a felnőttkor között. </w:t>
      </w:r>
      <w:r>
        <w:rPr>
          <w:b/>
          <w:bCs/>
          <w:sz w:val="20"/>
          <w:szCs w:val="20"/>
        </w:rPr>
        <w:t xml:space="preserve">Darwin </w:t>
      </w:r>
      <w:r>
        <w:rPr>
          <w:sz w:val="20"/>
          <w:szCs w:val="20"/>
        </w:rPr>
        <w:t xml:space="preserve">már 1892-ben leírta az érzelmekről saját evolúciós elméletét. Mivel az érzelmek kifejezése rendkívül hasonló valamennyi emberi társadalomban, ennek a kommunikációs rendszernek közös genetikai alapokat feltételez. Az emberszabású majmok egyes érzelem-kifejezései is nagyon hasonlóak az emberi érzelem - expresszióhoz. </w:t>
      </w:r>
    </w:p>
    <w:p>
      <w:pPr>
        <w:pStyle w:val="Normal"/>
        <w:jc w:val="both"/>
        <w:rPr/>
      </w:pPr>
      <w:r>
        <w:rPr>
          <w:sz w:val="20"/>
          <w:szCs w:val="20"/>
        </w:rPr>
        <w:t xml:space="preserve">Darwin ezen elmélete egybevág evolúciós elméletével, amelynek egyik fő feltétele az adaptáció. Az érzelem kommunikációját fontos funkciónak tekinti, olyannak, amelynek túlélési értéke van a faj számára. A megrettenés látványa másokat arra figyelmeztet, hogy veszély van jelen. Az újabb vizsgálati eredmények is alátámasztották Darwin megfigyeléseit. </w:t>
      </w:r>
    </w:p>
    <w:p>
      <w:pPr>
        <w:pStyle w:val="Normal"/>
        <w:jc w:val="both"/>
        <w:rPr/>
      </w:pPr>
      <w:r>
        <w:rPr>
          <w:sz w:val="20"/>
          <w:szCs w:val="20"/>
        </w:rPr>
        <w:t xml:space="preserve">Már az újszülött is érez, de érzése differenciátlan. Az agyféltekék vizsgálata alapján feltételezik az </w:t>
      </w:r>
      <w:r>
        <w:rPr>
          <w:b/>
          <w:bCs/>
          <w:sz w:val="20"/>
          <w:szCs w:val="20"/>
        </w:rPr>
        <w:t>érzelmek lateralizációját.</w:t>
      </w:r>
      <w:r>
        <w:rPr>
          <w:sz w:val="20"/>
          <w:szCs w:val="20"/>
        </w:rPr>
        <w:t xml:space="preserve"> Az agy bal homloklebenye a közelítő tendenciák, vagyis a pozitív érzelmek anatómiai hordozója, míg a jobb homloklebenyben a kerülő vagy visszahúzódó tendenciák lokalizálódnak, tehát a negatív érzelmek. A közeledés és visszahúzódás már születéskor jelen vanna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gyerekek a csecsemőkor végén kezdenek olyan új érzelmeket mutatni, amelyek az „én” másokhoz való viszonyát fejezik ki. Az ilyen érzelmeket </w:t>
      </w:r>
      <w:r>
        <w:rPr>
          <w:b/>
          <w:bCs/>
          <w:sz w:val="20"/>
          <w:szCs w:val="20"/>
        </w:rPr>
        <w:t>énre vonatkozó érzelmeknek</w:t>
      </w:r>
      <w:r>
        <w:rPr>
          <w:sz w:val="20"/>
          <w:szCs w:val="20"/>
        </w:rPr>
        <w:t xml:space="preserve"> nevezik. Ez a </w:t>
      </w:r>
      <w:r>
        <w:rPr>
          <w:b/>
          <w:bCs/>
          <w:sz w:val="20"/>
          <w:szCs w:val="20"/>
        </w:rPr>
        <w:t>differenciálódási folyamat</w:t>
      </w:r>
      <w:r>
        <w:rPr>
          <w:sz w:val="20"/>
          <w:szCs w:val="20"/>
        </w:rPr>
        <w:t xml:space="preserve"> már a beszéd előtt megkezdődik, de csak a verbalizációval válik teljessé. Ide tartoznak a következő érzelmek: </w:t>
      </w:r>
      <w:r>
        <w:rPr>
          <w:b/>
          <w:bCs/>
          <w:sz w:val="20"/>
          <w:szCs w:val="20"/>
        </w:rPr>
        <w:t>zavar, bűntudat, irigység, büszkeség</w:t>
      </w:r>
      <w:r>
        <w:rPr>
          <w:sz w:val="20"/>
          <w:szCs w:val="20"/>
        </w:rPr>
        <w:t xml:space="preserve"> stb. </w:t>
      </w:r>
    </w:p>
    <w:p>
      <w:pPr>
        <w:pStyle w:val="Normal"/>
        <w:jc w:val="both"/>
        <w:rPr/>
      </w:pPr>
      <w:r>
        <w:rPr>
          <w:sz w:val="20"/>
          <w:szCs w:val="20"/>
        </w:rPr>
        <w:t xml:space="preserve">A verbalizáció előtt a gyermek csak </w:t>
      </w:r>
      <w:r>
        <w:rPr>
          <w:b/>
          <w:bCs/>
          <w:sz w:val="20"/>
          <w:szCs w:val="20"/>
        </w:rPr>
        <w:t>expresszióval</w:t>
      </w:r>
      <w:r>
        <w:rPr>
          <w:sz w:val="20"/>
          <w:szCs w:val="20"/>
        </w:rPr>
        <w:t xml:space="preserve"> tudja a világ tudomására hozni érzéseit. A beszélni tudó gyermek már nem sír, ha éhes vagy szomjas, hanem közli kívánságait. </w:t>
      </w:r>
    </w:p>
    <w:p>
      <w:pPr>
        <w:pStyle w:val="Normal"/>
        <w:jc w:val="both"/>
        <w:rPr/>
      </w:pPr>
      <w:r>
        <w:rPr>
          <w:sz w:val="20"/>
          <w:szCs w:val="20"/>
        </w:rPr>
        <w:t xml:space="preserve">Az </w:t>
      </w:r>
      <w:r>
        <w:rPr>
          <w:b/>
          <w:bCs/>
          <w:sz w:val="20"/>
          <w:szCs w:val="20"/>
        </w:rPr>
        <w:t>érzelemfejlődés</w:t>
      </w:r>
      <w:r>
        <w:rPr>
          <w:sz w:val="20"/>
          <w:szCs w:val="20"/>
        </w:rPr>
        <w:t xml:space="preserve"> során először az alapszintű érzelmek jelennek meg, ezek a fogalmak megfelelnek nagyjából azoknak, amelyeket a gyerekek először spontán beszédükben megneveznek. Már néhány alapérzelem helyzeti előzményeiről is vannak ismereteik. A kevésbé prototípusos érzések 5-6 éves korban még gyakran differenciálatlanok. Ebben az életkorban már minden gyerek tudja, mi az a düh vagy szomorúság, de nem tudja például azt, hogy mi az a lenézés. A gyermekek először azt tanulják meg, hogyan ismerjék fel mások érzelmi állapotát arckifejezésekből, és csak fokozatosan tanulnak meg következtetni rá az előzmények ismeretéből. </w:t>
      </w:r>
    </w:p>
    <w:p>
      <w:pPr>
        <w:pStyle w:val="Normal"/>
        <w:jc w:val="both"/>
        <w:rPr/>
      </w:pPr>
      <w:r>
        <w:rPr>
          <w:sz w:val="20"/>
          <w:szCs w:val="20"/>
        </w:rPr>
        <w:t xml:space="preserve">A nagyon kicsi gyerekek még nem képesek az emocionális válaszokat kontrollálni. Ahogyan az agykéreg egyre inkább átveszi a viselkedés irányítását, úgy válik egyik legfontosabb szerepévé az arc társas szabályozása, a </w:t>
      </w:r>
      <w:r>
        <w:rPr>
          <w:b/>
          <w:bCs/>
          <w:sz w:val="20"/>
          <w:szCs w:val="20"/>
        </w:rPr>
        <w:t>kimutatási szabályok alkalmazása,</w:t>
      </w:r>
      <w:r>
        <w:rPr>
          <w:sz w:val="20"/>
          <w:szCs w:val="20"/>
        </w:rPr>
        <w:t xml:space="preserve"> az önkontroll folyamatok működtetése. A kimutatási szabályok szociális előírások, ez az arc viselkedésének társas etikettje. </w:t>
      </w:r>
    </w:p>
    <w:p>
      <w:pPr>
        <w:pStyle w:val="Normal"/>
        <w:jc w:val="both"/>
        <w:rPr/>
      </w:pPr>
      <w:r>
        <w:rPr>
          <w:sz w:val="20"/>
          <w:szCs w:val="20"/>
        </w:rPr>
        <w:t xml:space="preserve">Emocionális szokásaink lehetnek hitelesek vagy képmutatóak. A </w:t>
      </w:r>
      <w:r>
        <w:rPr>
          <w:b/>
          <w:bCs/>
          <w:sz w:val="20"/>
          <w:szCs w:val="20"/>
        </w:rPr>
        <w:t>hitelesség (kongruencia)</w:t>
      </w:r>
      <w:r>
        <w:rPr>
          <w:sz w:val="20"/>
          <w:szCs w:val="20"/>
        </w:rPr>
        <w:t xml:space="preserve"> </w:t>
      </w:r>
      <w:r>
        <w:rPr>
          <w:b/>
          <w:bCs/>
          <w:sz w:val="20"/>
          <w:szCs w:val="20"/>
        </w:rPr>
        <w:t>fogalmát Rogers vezette be,</w:t>
      </w:r>
      <w:r>
        <w:rPr>
          <w:sz w:val="20"/>
          <w:szCs w:val="20"/>
        </w:rPr>
        <w:t xml:space="preserve"> a fogalom a kommunikatív viselkedés összhangját, ellentmondás-mentességét fejezi ki. A hiteles személy verbális és nem verbális közlései egymással és a közlő belső állapotával összhangban vannak. Mivel az érzéskifejezés az egyik legfontosabb információ-forrásunk a másik emberről, ezért fontos megtanítanunk a gyerekeket a hiteles érzéskifejezésre. Ez a folyamat leginkább a modellálás során megy végbe a szocializáció során. Az emocionális kifejező mozgások, a másik ember érzelmi állapotának felismerése az </w:t>
      </w:r>
      <w:r>
        <w:rPr>
          <w:b/>
          <w:bCs/>
          <w:sz w:val="20"/>
          <w:szCs w:val="20"/>
        </w:rPr>
        <w:t>empátia</w:t>
      </w:r>
      <w:r>
        <w:rPr>
          <w:sz w:val="20"/>
          <w:szCs w:val="20"/>
        </w:rPr>
        <w:t xml:space="preserve"> állapotában történik. </w:t>
      </w:r>
      <w:r>
        <w:rPr>
          <w:b/>
          <w:bCs/>
          <w:sz w:val="20"/>
          <w:szCs w:val="20"/>
        </w:rPr>
        <w:t>Nincs kognitív tevékenység affektív elemek</w:t>
      </w:r>
      <w:r>
        <w:rPr>
          <w:sz w:val="20"/>
          <w:szCs w:val="20"/>
        </w:rPr>
        <w:t xml:space="preserve"> </w:t>
      </w:r>
      <w:r>
        <w:rPr>
          <w:b/>
          <w:bCs/>
          <w:sz w:val="20"/>
          <w:szCs w:val="20"/>
        </w:rPr>
        <w:t>nélkül,</w:t>
      </w:r>
      <w:r>
        <w:rPr>
          <w:sz w:val="20"/>
          <w:szCs w:val="20"/>
        </w:rPr>
        <w:t xml:space="preserve"> és viszont. Minden tárgy egyidejűleg a megismerés tárgya és a gyerek érdeklődésének, mulatságának vagy csalódottságának tárgya is. </w:t>
      </w:r>
    </w:p>
    <w:p>
      <w:pPr>
        <w:pStyle w:val="Normal"/>
        <w:jc w:val="both"/>
        <w:rPr/>
      </w:pPr>
      <w:r>
        <w:rPr>
          <w:b/>
          <w:bCs/>
          <w:sz w:val="20"/>
          <w:szCs w:val="20"/>
          <w:u w:val="single"/>
        </w:rPr>
        <w:t>A félelem fejlődése óvodáskorig:</w:t>
      </w:r>
      <w:r>
        <w:rPr>
          <w:sz w:val="20"/>
          <w:szCs w:val="20"/>
        </w:rPr>
        <w:t xml:space="preserve"> A félelem </w:t>
      </w:r>
      <w:r>
        <w:rPr>
          <w:b/>
          <w:bCs/>
          <w:sz w:val="20"/>
          <w:szCs w:val="20"/>
        </w:rPr>
        <w:t>adaptív érzelem.</w:t>
      </w:r>
      <w:r>
        <w:rPr>
          <w:sz w:val="20"/>
          <w:szCs w:val="20"/>
        </w:rPr>
        <w:t xml:space="preserve"> Funkciója a veszély elkerülésére vagy a megküzdésre való felkészítés, a fenyegetett helyzet anticipálása. A félelem hiánya betegség. A félelem </w:t>
      </w:r>
      <w:r>
        <w:rPr>
          <w:b/>
          <w:bCs/>
          <w:sz w:val="20"/>
          <w:szCs w:val="20"/>
        </w:rPr>
        <w:t>Spitz</w:t>
      </w:r>
      <w:r>
        <w:rPr>
          <w:sz w:val="20"/>
          <w:szCs w:val="20"/>
        </w:rPr>
        <w:t xml:space="preserve"> szerint 8 hónapos korban jelenik meg, ezt a tünetet ő a „8 hónaposok szorongásának” nevezte el. Ha a 8 hónap körüli gyerek egyedül van, anyja nincs jelen, idegenek jelenlétében félelmi reakciót mutat, eltakarja az arcát. </w:t>
      </w:r>
      <w:r>
        <w:rPr>
          <w:b/>
          <w:bCs/>
          <w:sz w:val="20"/>
          <w:szCs w:val="20"/>
        </w:rPr>
        <w:t>Ez a szeparációs</w:t>
      </w:r>
      <w:r>
        <w:rPr>
          <w:sz w:val="20"/>
          <w:szCs w:val="20"/>
        </w:rPr>
        <w:t xml:space="preserve"> </w:t>
      </w:r>
      <w:r>
        <w:rPr>
          <w:b/>
          <w:bCs/>
          <w:sz w:val="20"/>
          <w:szCs w:val="20"/>
        </w:rPr>
        <w:t>félelem.</w:t>
      </w:r>
      <w:r>
        <w:rPr>
          <w:sz w:val="20"/>
          <w:szCs w:val="20"/>
        </w:rPr>
        <w:t xml:space="preserve"> </w:t>
      </w:r>
    </w:p>
    <w:p>
      <w:pPr>
        <w:pStyle w:val="Normal"/>
        <w:jc w:val="both"/>
        <w:rPr/>
      </w:pPr>
      <w:r>
        <w:rPr>
          <w:sz w:val="20"/>
          <w:szCs w:val="20"/>
        </w:rPr>
        <w:t xml:space="preserve">A félelemnek vannak genetikai meghatározói is, de a félelem </w:t>
      </w:r>
      <w:r>
        <w:rPr>
          <w:b/>
          <w:bCs/>
          <w:sz w:val="20"/>
          <w:szCs w:val="20"/>
        </w:rPr>
        <w:t>kondicionálható.</w:t>
      </w:r>
      <w:r>
        <w:rPr>
          <w:sz w:val="20"/>
          <w:szCs w:val="20"/>
        </w:rPr>
        <w:t xml:space="preserve"> A 2. év végéig a gyermeket az ún. </w:t>
      </w:r>
      <w:r>
        <w:rPr>
          <w:b/>
          <w:bCs/>
          <w:sz w:val="20"/>
          <w:szCs w:val="20"/>
        </w:rPr>
        <w:t>konkrét félelmek</w:t>
      </w:r>
      <w:r>
        <w:rPr>
          <w:sz w:val="20"/>
          <w:szCs w:val="20"/>
        </w:rPr>
        <w:t xml:space="preserve"> jellemzik. Még nem ismeri a valódi veszély jelentő helyzeteket, és olyan konkrét használati tárgyaktól, állatoktól is fél, amelyek nem jelentenek igazi fenyegetést. A konkrét félelmek a tanulással hihetetlen sebességgel terjednek és </w:t>
      </w:r>
      <w:r>
        <w:rPr>
          <w:b/>
          <w:bCs/>
          <w:sz w:val="20"/>
          <w:szCs w:val="20"/>
        </w:rPr>
        <w:t>generalizálódnak.</w:t>
      </w:r>
      <w:r>
        <w:rPr>
          <w:sz w:val="20"/>
          <w:szCs w:val="20"/>
        </w:rPr>
        <w:t xml:space="preserve"> Így alakul ki az orvosi köpennyel összekapcsolva a fodrásztól, esetleg a fehér köpenyes óvónőtől való félelem. </w:t>
      </w:r>
    </w:p>
    <w:p>
      <w:pPr>
        <w:pStyle w:val="Normal"/>
        <w:jc w:val="both"/>
        <w:rPr/>
      </w:pPr>
      <w:r>
        <w:rPr>
          <w:sz w:val="20"/>
          <w:szCs w:val="20"/>
        </w:rPr>
        <w:t xml:space="preserve">A szimbólumtudat fejlődésével, a képi gondolkodás kialakulásával együtt megjelenik a </w:t>
      </w:r>
      <w:r>
        <w:rPr>
          <w:b/>
          <w:bCs/>
          <w:sz w:val="20"/>
          <w:szCs w:val="20"/>
        </w:rPr>
        <w:t>szimbolikus félelem.</w:t>
      </w:r>
      <w:r>
        <w:rPr>
          <w:sz w:val="20"/>
          <w:szCs w:val="20"/>
        </w:rPr>
        <w:t xml:space="preserve"> A szimbolikus félelem leggyakoribb fajtája a sötétségtől való félelem. Soha ne büntessük meg a gyereket „gyávaságáért”, ne minősítsük le félelmét, ne bagatellizáljuk el! Inkább meg kell szüntetni a félelem okát. Ez azért is fontos, mert a félelem átmehet szorongásba. </w:t>
      </w:r>
      <w:r>
        <w:rPr>
          <w:b/>
          <w:bCs/>
          <w:sz w:val="20"/>
          <w:szCs w:val="20"/>
        </w:rPr>
        <w:t>A szorongás</w:t>
      </w:r>
      <w:r>
        <w:rPr>
          <w:sz w:val="20"/>
          <w:szCs w:val="20"/>
        </w:rPr>
        <w:t xml:space="preserve"> egyfajta döntésképtelenség. Ha a gyermek túl gyakran éli meg azt, hogy bizonyos helyzetekkel </w:t>
      </w:r>
      <w:r>
        <w:rPr>
          <w:b/>
          <w:bCs/>
          <w:sz w:val="20"/>
          <w:szCs w:val="20"/>
        </w:rPr>
        <w:t>nem tud megküzdeni,</w:t>
      </w:r>
      <w:r>
        <w:rPr>
          <w:sz w:val="20"/>
          <w:szCs w:val="20"/>
        </w:rPr>
        <w:t xml:space="preserve"> ez tartós viselkedéses gátoltságot okozhat, </w:t>
      </w:r>
      <w:r>
        <w:rPr>
          <w:b/>
          <w:bCs/>
          <w:sz w:val="20"/>
          <w:szCs w:val="20"/>
        </w:rPr>
        <w:t>tanult tehetetlenség</w:t>
      </w:r>
      <w:r>
        <w:rPr>
          <w:sz w:val="20"/>
          <w:szCs w:val="20"/>
        </w:rPr>
        <w:t xml:space="preserve"> alakulhat ki. </w:t>
      </w:r>
    </w:p>
    <w:p>
      <w:pPr>
        <w:pStyle w:val="Normal"/>
        <w:jc w:val="both"/>
        <w:rPr>
          <w:sz w:val="20"/>
          <w:szCs w:val="20"/>
        </w:rPr>
      </w:pPr>
      <w:r>
        <w:rPr>
          <w:sz w:val="20"/>
          <w:szCs w:val="20"/>
        </w:rPr>
      </w:r>
    </w:p>
    <w:p>
      <w:pPr>
        <w:pStyle w:val="Normal"/>
        <w:jc w:val="both"/>
        <w:rPr>
          <w:sz w:val="20"/>
          <w:szCs w:val="20"/>
        </w:rPr>
      </w:pPr>
      <w:r>
        <w:rPr>
          <w:sz w:val="20"/>
          <w:szCs w:val="20"/>
        </w:rPr>
        <w:t xml:space="preserve">Ez tartósan megemeli a stresszhormon szintjét, fásultságot, később pedig depresszív neurózist okozhat. Az ilyen gyermek úgy tapasztalja, hogy képességei, kompetenciája nem elegendőek a környezet feletti kontrollra, feladja a harcot, passzivitásba vonul. </w:t>
      </w:r>
    </w:p>
    <w:p>
      <w:pPr>
        <w:pStyle w:val="Normal"/>
        <w:jc w:val="both"/>
        <w:rPr/>
      </w:pPr>
      <w:r>
        <w:rPr>
          <w:b/>
          <w:bCs/>
          <w:sz w:val="20"/>
          <w:szCs w:val="20"/>
          <w:u w:val="single"/>
        </w:rPr>
        <w:t>A halálfélelem kialakulása:</w:t>
      </w:r>
      <w:r>
        <w:rPr>
          <w:sz w:val="20"/>
          <w:szCs w:val="20"/>
        </w:rPr>
        <w:t xml:space="preserve"> A halálfélelem közös gyökerű a szeparációs félelemmel. Amíg azonban a félelemnek konkrét tárgya van, a halálfélelem közelebb áll a szorongáshoz. A halál a „nem ismert tartomány, amelyből nem tér meg az utazó”. A gyermek megismerkedése és konfrontációja a halállal viszonylag korai életkorban jelentkezik, de nehezen tanulmányozható. Az bizonyos, hogy rendkívüli módon foglalkoznak vele. A halál nagy rejtély számukra, és fejlődésük egyik legnagyobb feladata, hogy bánni tudjanak ezzel a félelemmel. A kutatások azt bizonyítják, hogy már az egészen kicsi gyerek is ismeri az élő és az élettelen kategóriákat, és van fogalma arról, hogy ami él, az egyszer meghal, elmúlik. Gyakran tapasztalható a halál tagadása, ami azt jelenti, a halál átmeneti, alváshoz hasonló állapot. Az alvás és a halál egyenlővé tétele gyerekkorban jól ismert. Az alvás állapota a gyermek legkorábbi tapasztalata a nem tudatos létezésről. Sok félős gyerek veszélyesnek tekinti az alvást. Az ember meg van győződve saját személyes sérthetetlenségéről és múlhatatlanságáról. A gyermek egocentrikus és gyermekközpontú gondolkodásából következik az a hit, hogy a gyerekek védettek a halállal szemben. A halál csak az öregek esetében fordul elő, és az öregkor még messze van. A halál fogalmának kialakítását és megértését elősegítheti egy, a családban bekövetkező haláleset feldolgozása. A temetésre is el lehet vinni a szorongásmentes gyereket. Ha a gyerekhez igen közelálló személy hal meg, apa vagy anya, a gyermek akkor is megérzi a gyászt, ha titkolóznak előtte. Ha a gyászoló felnőtt és gyerek között súlyos titok feszül, az többet árt és nagyobb sérülést okoz a gyereknek, mint a tények őszinte feltárása. Az egészséges gyerek-felnőtt kapcsolat segíti a biztonságérzet és a bizalom visszaállítását a szeretett személy elvesztése után is. </w:t>
      </w:r>
    </w:p>
    <w:p>
      <w:pPr>
        <w:pStyle w:val="Normal"/>
        <w:jc w:val="both"/>
        <w:rPr/>
      </w:pPr>
      <w:r>
        <w:rPr>
          <w:b/>
          <w:bCs/>
          <w:sz w:val="20"/>
          <w:szCs w:val="20"/>
          <w:u w:val="single"/>
        </w:rPr>
        <w:t xml:space="preserve">Harag és düh: </w:t>
      </w:r>
      <w:r>
        <w:rPr>
          <w:sz w:val="20"/>
          <w:szCs w:val="20"/>
        </w:rPr>
        <w:t xml:space="preserve">A harag támadó jellegű érzelem, az embert általában agresszív aktusra készteti. A harag a személy integráltságát védő, a személyes hatékonyságot szolgáló érzelem. Az érzelmi töltéssel járó agresszió mozgósítja a szervezet készenléti rendszerét, az agresszív magatartás erősen igénybe veszi az őt létrehozó élettani mechanizmusokat, ez az érzelmi reakció lassan cseng le. Szabályos </w:t>
      </w:r>
      <w:r>
        <w:rPr>
          <w:b/>
          <w:bCs/>
          <w:sz w:val="20"/>
          <w:szCs w:val="20"/>
        </w:rPr>
        <w:t xml:space="preserve">stressz </w:t>
      </w:r>
      <w:r>
        <w:rPr>
          <w:sz w:val="20"/>
          <w:szCs w:val="20"/>
        </w:rPr>
        <w:t xml:space="preserve">szindróma fejlődik ki. A haragos ember harcol, vagy kirohan haragjának okozója ellen. A haragos ember úgy ítéli meg, hogy a helyzet ellentétes azzal, amilyen kellene, hogy legyen. A pszichoanalitikusok és az etológusok az örökletes meghatározottság mellett törnek lándzsát, a szociális tanuláselmélet hívei veleszületett hajlamok és tanult reakciók bonyolult egymásra hatásának vélik. Szerintük a modelláló magatartás jelentős szerepet játszik a személyiségfejlődésben, az önkontroll, mint belsővé vált megerősítési rendszer, nagy szerepet kap az agresszió szabályozásában. Az ember akkor agresszív, amikor már nem tud adaptív módon reagálni a helyzetre, amikor elfogy a türelme. A szocializáció során tapasztaltak megerősítik e feltételezést. Az agresszív viselkedés nem mindig destruktív. Az </w:t>
      </w:r>
      <w:r>
        <w:rPr>
          <w:b/>
          <w:bCs/>
          <w:sz w:val="20"/>
          <w:szCs w:val="20"/>
        </w:rPr>
        <w:t>antiszociális agresszió</w:t>
      </w:r>
      <w:r>
        <w:rPr>
          <w:sz w:val="20"/>
          <w:szCs w:val="20"/>
        </w:rPr>
        <w:t xml:space="preserve"> mellett létezik </w:t>
      </w:r>
      <w:r>
        <w:rPr>
          <w:b/>
          <w:bCs/>
          <w:sz w:val="20"/>
          <w:szCs w:val="20"/>
        </w:rPr>
        <w:t>proszociális</w:t>
      </w:r>
      <w:r>
        <w:rPr>
          <w:sz w:val="20"/>
          <w:szCs w:val="20"/>
        </w:rPr>
        <w:t xml:space="preserve"> </w:t>
      </w:r>
      <w:r>
        <w:rPr>
          <w:b/>
          <w:bCs/>
          <w:sz w:val="20"/>
          <w:szCs w:val="20"/>
        </w:rPr>
        <w:t>agresszió</w:t>
      </w:r>
      <w:r>
        <w:rPr>
          <w:sz w:val="20"/>
          <w:szCs w:val="20"/>
        </w:rPr>
        <w:t xml:space="preserve"> is, ami a közösség, vagy az egyén érdekeit szolgálja. Az önérvényesítő agressziót szokták </w:t>
      </w:r>
      <w:r>
        <w:rPr>
          <w:b/>
          <w:bCs/>
          <w:sz w:val="20"/>
          <w:szCs w:val="20"/>
        </w:rPr>
        <w:t>asszertivitásnak</w:t>
      </w:r>
      <w:r>
        <w:rPr>
          <w:sz w:val="20"/>
          <w:szCs w:val="20"/>
        </w:rPr>
        <w:t xml:space="preserve"> is nevezni. </w:t>
      </w:r>
    </w:p>
    <w:p>
      <w:pPr>
        <w:pStyle w:val="Normal"/>
        <w:jc w:val="both"/>
        <w:rPr>
          <w:sz w:val="20"/>
          <w:szCs w:val="20"/>
        </w:rPr>
      </w:pPr>
      <w:r>
        <w:rPr>
          <w:sz w:val="20"/>
          <w:szCs w:val="20"/>
        </w:rPr>
        <w:t xml:space="preserve">Az első agresszív, dühös megnyilvánulásoknak a testi bajok a hordozói (elesik, beszorul). Az első – személy ellen irányuló – céltudatos harag és agresszív megnyilvánulások 1,5 - 2 éves kor táján jelentkeznek (dackorszak). A kíváncsiság, a bontakozó értelem és a fejlődő mozgáskézség következményeként a gyerek szembetalálja magát a szociális kötelességek és tilalmak rendszerével, és ez számos frusztrációt, kudarcot von maga utá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szocializált alkalmazkodás a </w:t>
      </w:r>
      <w:r>
        <w:rPr>
          <w:b/>
          <w:bCs/>
          <w:sz w:val="20"/>
          <w:szCs w:val="20"/>
        </w:rPr>
        <w:t>harag elfojtásának (anger-in)</w:t>
      </w:r>
      <w:r>
        <w:rPr>
          <w:sz w:val="20"/>
          <w:szCs w:val="20"/>
        </w:rPr>
        <w:t xml:space="preserve"> stratégiájával függ össze. A harag, az </w:t>
      </w:r>
      <w:r>
        <w:rPr>
          <w:b/>
          <w:bCs/>
          <w:sz w:val="20"/>
          <w:szCs w:val="20"/>
        </w:rPr>
        <w:t>agresszió nyílt kifejezését</w:t>
      </w:r>
      <w:r>
        <w:rPr>
          <w:sz w:val="20"/>
          <w:szCs w:val="20"/>
        </w:rPr>
        <w:t xml:space="preserve"> a legtöbb szülő nem tűri el, így már 2 éves korban megjelennek az </w:t>
      </w:r>
      <w:r>
        <w:rPr>
          <w:b/>
          <w:bCs/>
          <w:sz w:val="20"/>
          <w:szCs w:val="20"/>
        </w:rPr>
        <w:t>agresszió szimbolikusabb formái:</w:t>
      </w:r>
      <w:r>
        <w:rPr>
          <w:sz w:val="20"/>
          <w:szCs w:val="20"/>
        </w:rPr>
        <w:t xml:space="preserve"> nyafogás, duzzogás, durcásság, rosszkedv és ellenállás. A kiváltó okok egyre nagyobb arányban szociális konfliktusok. A harag állandó, tartós elfojtására való ösztönzés súlyos egészségkárosodásokat okozhat a későbbi életkorban. </w:t>
      </w:r>
    </w:p>
    <w:p>
      <w:pPr>
        <w:pStyle w:val="Normal"/>
        <w:jc w:val="both"/>
        <w:rPr/>
      </w:pPr>
      <w:r>
        <w:rPr>
          <w:sz w:val="20"/>
          <w:szCs w:val="20"/>
        </w:rPr>
        <w:t xml:space="preserve">A harag energiáját valamilyen formában le kell vezetni. A nevelés feladata, hogy antiszociális irányból proszociális irányba fordítsa, az agressziónak olyan formáit hozza létre, amelyek a társadalom számára elfogadhatóak. </w:t>
      </w:r>
    </w:p>
    <w:p>
      <w:pPr>
        <w:pStyle w:val="Normal"/>
        <w:jc w:val="both"/>
        <w:rPr/>
      </w:pPr>
      <w:r>
        <w:rPr>
          <w:b/>
          <w:bCs/>
          <w:sz w:val="20"/>
          <w:szCs w:val="20"/>
          <w:u w:val="single"/>
        </w:rPr>
        <w:t>Öröm és szeretet:</w:t>
      </w:r>
      <w:r>
        <w:rPr>
          <w:sz w:val="20"/>
          <w:szCs w:val="20"/>
        </w:rPr>
        <w:t xml:space="preserve"> Az öröm előzménye valamilyen pozitív esemény, kívánatos vagy vágyott dolgot kap az illető. Az öröm mindig nyereséggel jár a személy számára, sikert ér el valamilyen feladat megoldásában, vagy szociális kapcsolataiban. Elismerést, tiszteletet vagy vonzalmat kap. A gyerek fejlődését végigkíséri az öröm, a gyerekek élvezik az új dolgok elsajátítását, ezt a folyamatot a</w:t>
      </w:r>
      <w:r>
        <w:rPr>
          <w:b/>
          <w:bCs/>
          <w:sz w:val="20"/>
          <w:szCs w:val="20"/>
        </w:rPr>
        <w:t xml:space="preserve"> funkcióöröm </w:t>
      </w:r>
      <w:r>
        <w:rPr>
          <w:sz w:val="20"/>
          <w:szCs w:val="20"/>
        </w:rPr>
        <w:t xml:space="preserve">kíséri. A kisebb gyermekek inkább tárgyaknak (játék, ajándék) örülnek, a nagyobbaknál megjelenik a </w:t>
      </w:r>
      <w:r>
        <w:rPr>
          <w:b/>
          <w:bCs/>
          <w:sz w:val="20"/>
          <w:szCs w:val="20"/>
        </w:rPr>
        <w:t>szociális öröm.</w:t>
      </w:r>
      <w:r>
        <w:rPr>
          <w:sz w:val="20"/>
          <w:szCs w:val="20"/>
        </w:rPr>
        <w:t xml:space="preserve"> Az egészen kicsi gyermekeknél az öröm állapota is affektusszerűen zajlik le, ugrál örömében, sikít, nevet. 6 éves kor körül már tapasztaljuk az önkontrollt. Ilyenkor már szocializáltabb formában fejezi ki ezt az érzelmet, mosolyog, pozitív dolgokat mond, jobban odafigyel másokra. A boldog ember szociálisan nyitott, keresi másokkal a kontaktust. Az öröm energikus, aktív és életerős érzelem. A gyermekkorában sok örömet átélő gyermek jobb emberi tulajdonságokkal, nagyobb empátiával, nyitottsággal, toleranciával fog rendelkezni, mint az agresszív, szomorú, megfélemlített légkörben nevelkedő emberek. </w:t>
      </w:r>
    </w:p>
    <w:p>
      <w:pPr>
        <w:pStyle w:val="Normal"/>
        <w:jc w:val="both"/>
        <w:rPr/>
      </w:pPr>
      <w:r>
        <w:rPr>
          <w:sz w:val="20"/>
          <w:szCs w:val="20"/>
        </w:rPr>
        <w:t xml:space="preserve">A szeretet mindig társhoz kötött. A társas kapcsolat egyedi természetű a szeretetben. A szeretetet átélő ember melegséget, bizalmat, biztonságot, nyugalmat él át a szeretett személy jelenlétében, vagy ha rá gondol. Általában az emberek azért szeretnek valakit, mert valami olyat biztosít számukra, amit kívánnak vagy kedvelnek, amire szükségük van. Ezt a fajtáját a szeretetnek </w:t>
      </w:r>
      <w:r>
        <w:rPr>
          <w:b/>
          <w:bCs/>
          <w:sz w:val="20"/>
          <w:szCs w:val="20"/>
        </w:rPr>
        <w:t>Maslow hiányszeretetnek („D” deficit-szeretetnek)</w:t>
      </w:r>
      <w:r>
        <w:rPr>
          <w:sz w:val="20"/>
          <w:szCs w:val="20"/>
        </w:rPr>
        <w:t xml:space="preserve"> nevezte. Ez hiányszükségletet elégít ki, hosszantartó deprivációja betegséget okozhat. </w:t>
      </w:r>
      <w:r>
        <w:rPr>
          <w:b/>
          <w:bCs/>
          <w:sz w:val="20"/>
          <w:szCs w:val="20"/>
        </w:rPr>
        <w:t>Spitz és Bowlby</w:t>
      </w:r>
      <w:r>
        <w:rPr>
          <w:sz w:val="20"/>
          <w:szCs w:val="20"/>
        </w:rPr>
        <w:t xml:space="preserve"> is foglalkoztak ezzel, és feltárták azt a tünetcsoportot, ami a szeretet, kötődés hiányában alakul ki, az anyától való megfosztottság állapotában. A szeretetéhség olyan </w:t>
      </w:r>
      <w:r>
        <w:rPr>
          <w:b/>
          <w:bCs/>
          <w:sz w:val="20"/>
          <w:szCs w:val="20"/>
        </w:rPr>
        <w:t>hiánybetegség,</w:t>
      </w:r>
      <w:r>
        <w:rPr>
          <w:sz w:val="20"/>
          <w:szCs w:val="20"/>
        </w:rPr>
        <w:t xml:space="preserve"> mint a só és vitaminhiány, bizonyos esetekben gyógyítható. A szeretet másik fajtája az </w:t>
      </w:r>
      <w:r>
        <w:rPr>
          <w:b/>
          <w:bCs/>
          <w:sz w:val="20"/>
          <w:szCs w:val="20"/>
        </w:rPr>
        <w:t xml:space="preserve">L-szeretet, </w:t>
      </w:r>
      <w:r>
        <w:rPr>
          <w:sz w:val="20"/>
          <w:szCs w:val="20"/>
        </w:rPr>
        <w:t xml:space="preserve">ami a lét iránti szeretetet jelöli. Ez önzetlen, a másik léte iránt érzett tisztelet és szeretet. Az L-szeretet nem szab feltételeket, nem birtokló jellegű. </w:t>
      </w:r>
    </w:p>
    <w:p>
      <w:pPr>
        <w:pStyle w:val="Normal"/>
        <w:jc w:val="both"/>
        <w:rPr/>
      </w:pPr>
      <w:r>
        <w:rPr>
          <w:sz w:val="20"/>
          <w:szCs w:val="20"/>
        </w:rPr>
        <w:t xml:space="preserve">A hiánymotivált ember nem egésznek látja a másikat, hanem hasznossági szempontból értelmezi. A </w:t>
      </w:r>
      <w:r>
        <w:rPr>
          <w:b/>
          <w:bCs/>
          <w:sz w:val="20"/>
          <w:szCs w:val="20"/>
        </w:rPr>
        <w:t>szeretet-deficitben</w:t>
      </w:r>
      <w:r>
        <w:rPr>
          <w:sz w:val="20"/>
          <w:szCs w:val="20"/>
        </w:rPr>
        <w:t xml:space="preserve"> nem szenvedő egészséges ember csak kis fenntartó adagokban igényli a szeretetet. Ezek az emberek inkább képesek szeretet átadásra. Az L-szeretet prototípusa az egészséges anya tiszta, önzetlen szeretete, amely hatással van a személyiségfejlődésre. </w:t>
      </w:r>
      <w:r>
        <w:br w:type="page"/>
      </w:r>
    </w:p>
    <w:p>
      <w:pPr>
        <w:pStyle w:val="Normal"/>
        <w:jc w:val="center"/>
        <w:rPr>
          <w:b/>
          <w:b/>
          <w:bCs/>
          <w:sz w:val="20"/>
          <w:szCs w:val="20"/>
          <w:u w:val="single"/>
        </w:rPr>
      </w:pPr>
      <w:r>
        <w:rPr>
          <w:b/>
          <w:bCs/>
          <w:sz w:val="20"/>
          <w:szCs w:val="20"/>
          <w:u w:val="single"/>
        </w:rPr>
        <w:t>6, Az óvoda-iskola átmenet pszichológiai problémái. Az iskolaérettség kritériumai.</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Az iskolába lépéstől hosszú éveken keresztül a tanulás lesz a gyerek számára az a fő tevékenységi forma, melynek minősége közvetlenül alakítja iskolai karrierjét, távlataiban pedig egész személyiségfejlődését, életpályáját. </w:t>
      </w:r>
    </w:p>
    <w:p>
      <w:pPr>
        <w:pStyle w:val="Normal"/>
        <w:jc w:val="both"/>
        <w:rPr/>
      </w:pPr>
      <w:r>
        <w:rPr>
          <w:b/>
          <w:bCs/>
          <w:sz w:val="20"/>
          <w:szCs w:val="20"/>
        </w:rPr>
        <w:t xml:space="preserve">Freud </w:t>
      </w:r>
      <w:r>
        <w:rPr>
          <w:sz w:val="20"/>
          <w:szCs w:val="20"/>
        </w:rPr>
        <w:t xml:space="preserve">libido-fejlődési elmélete szerint az iskoláskor a szexualitás szempontjából a latencia periódusa, eltűnik az óvodáskorra oly annyira jellemző szexuális kíváncsiság, az érdeklődés a külvilág, az intellektuális tevékenység és a környezet dolgaira tevődik át. </w:t>
      </w:r>
    </w:p>
    <w:p>
      <w:pPr>
        <w:pStyle w:val="Normal"/>
        <w:jc w:val="both"/>
        <w:rPr>
          <w:sz w:val="20"/>
          <w:szCs w:val="20"/>
        </w:rPr>
      </w:pPr>
      <w:r>
        <w:rPr>
          <w:sz w:val="20"/>
          <w:szCs w:val="20"/>
        </w:rPr>
        <w:t xml:space="preserve">Tapasztalatok szerint a fiúkkal több a probléma az iskolakezdésnél, mert éppen csak túljutottak a nemi identitás kialakulásán és a nemi szerepeiket gyakorolják. Rosszabbak, verekedősek, hiszen ezek a hagyományos férfias viselkedésminták. </w:t>
      </w:r>
    </w:p>
    <w:p>
      <w:pPr>
        <w:pStyle w:val="Normal"/>
        <w:jc w:val="both"/>
        <w:rPr/>
      </w:pPr>
      <w:r>
        <w:rPr>
          <w:sz w:val="20"/>
          <w:szCs w:val="20"/>
        </w:rPr>
        <w:t xml:space="preserve">Szinte valamennyiükben közös a vágy, hogy jól tanuljanak, de a 6-7 éves gyermekeknél még hiányoznak a tényleges teljesítménymotivációk. A szeretett személyek kívánságainak akarnak eleget tenni, hogy örömet szerezzenek nekik, és elismerést, szeretetet kapjanak viszonzásul. </w:t>
      </w:r>
    </w:p>
    <w:p>
      <w:pPr>
        <w:pStyle w:val="Normal"/>
        <w:jc w:val="both"/>
        <w:rPr/>
      </w:pPr>
      <w:r>
        <w:rPr>
          <w:sz w:val="20"/>
          <w:szCs w:val="20"/>
        </w:rPr>
        <w:t xml:space="preserve">A szülő mellett a pedagógus személyisége is jelentős szerepet tölt be a tanuláshoz való viszony alakulásában, az ő dicsérete, elismerése fokozza a gyerek tanulási kedvét, önbizalmát, emeli igénynívóját. </w:t>
      </w:r>
    </w:p>
    <w:p>
      <w:pPr>
        <w:pStyle w:val="Normal"/>
        <w:jc w:val="both"/>
        <w:rPr/>
      </w:pPr>
      <w:r>
        <w:rPr>
          <w:sz w:val="20"/>
          <w:szCs w:val="20"/>
        </w:rPr>
        <w:t xml:space="preserve">A kezdeti teljesítményzavarok – nehézkes, ügyetlen mozgás, maszatos rajzok, göcsörtös, szálkás írás, csúnya füzetek, téri tájékozódási hiányosságok és az ezekből következő viselkedési zavarok: </w:t>
      </w:r>
      <w:r>
        <w:rPr>
          <w:b/>
          <w:bCs/>
          <w:sz w:val="20"/>
          <w:szCs w:val="20"/>
        </w:rPr>
        <w:t>hipermotilitás</w:t>
      </w:r>
      <w:r>
        <w:rPr>
          <w:sz w:val="20"/>
          <w:szCs w:val="20"/>
        </w:rPr>
        <w:t xml:space="preserve"> vagy félénkség, szorongás – akkor is jól érzékelhetővé válnak a társak előtt, ha a pedagógus a legnagyobb figyelemmel kezeli azokat. </w:t>
      </w:r>
    </w:p>
    <w:p>
      <w:pPr>
        <w:pStyle w:val="Normal"/>
        <w:jc w:val="both"/>
        <w:rPr/>
      </w:pPr>
      <w:r>
        <w:rPr>
          <w:sz w:val="20"/>
          <w:szCs w:val="20"/>
        </w:rPr>
        <w:t xml:space="preserve">A teljesítményzavarok a személyiség széles területét érintik, rontják a gyerekek szociális helyzetét, alacsony önértékeléshez vezetnek. Társaik és a pedagógus figyelmét torz, kompenzáló viselkedéssel próbálják felkelteni. </w:t>
      </w:r>
    </w:p>
    <w:p>
      <w:pPr>
        <w:pStyle w:val="Normal"/>
        <w:jc w:val="both"/>
        <w:rPr/>
      </w:pPr>
      <w:r>
        <w:rPr>
          <w:sz w:val="20"/>
          <w:szCs w:val="20"/>
        </w:rPr>
        <w:t xml:space="preserve">A magyarországi gyakorlat - az ún. </w:t>
      </w:r>
      <w:r>
        <w:rPr>
          <w:b/>
          <w:bCs/>
          <w:sz w:val="20"/>
          <w:szCs w:val="20"/>
        </w:rPr>
        <w:t>rugalmas beiskolázás</w:t>
      </w:r>
      <w:r>
        <w:rPr>
          <w:sz w:val="20"/>
          <w:szCs w:val="20"/>
        </w:rPr>
        <w:t xml:space="preserve"> – lehetővé teszi, hogy a lehető legkisebb arányúra csökkentsük le a potenciálisan tanulási zavarokkal küzdő gyerekek számát és mindenki akkor kerüljön az iskolába, amikor már többé-kevésbé alkalmas az iskolai követelmények teljesítésére. </w:t>
      </w:r>
    </w:p>
    <w:p>
      <w:pPr>
        <w:pStyle w:val="Normal"/>
        <w:jc w:val="both"/>
        <w:rPr>
          <w:b/>
          <w:b/>
          <w:bCs/>
          <w:sz w:val="20"/>
          <w:szCs w:val="20"/>
          <w:u w:val="single"/>
        </w:rPr>
      </w:pPr>
      <w:r>
        <w:rPr>
          <w:b/>
          <w:bCs/>
          <w:sz w:val="20"/>
          <w:szCs w:val="20"/>
          <w:u w:val="single"/>
        </w:rPr>
        <w:t xml:space="preserve">A beiskolázás előtt figyelembe vett fejlődési területek: </w:t>
      </w:r>
    </w:p>
    <w:p>
      <w:pPr>
        <w:pStyle w:val="Normal"/>
        <w:jc w:val="both"/>
        <w:rPr/>
      </w:pPr>
      <w:r>
        <w:rPr>
          <w:b/>
          <w:bCs/>
          <w:sz w:val="20"/>
          <w:szCs w:val="20"/>
          <w:u w:val="single"/>
        </w:rPr>
        <w:t>1, Testi fejlődés, első alakváltozás:</w:t>
      </w:r>
      <w:r>
        <w:rPr>
          <w:sz w:val="20"/>
          <w:szCs w:val="20"/>
        </w:rPr>
        <w:t xml:space="preserve"> A gyerekkori formát egy fejlettebb testalkat váltja fel. Megváltozik a fejnek, a törzsnek és a végtagoknak az aránya, a törzs és az alsó végtagok a fejhez viszonyítva növekszenek. A törzs és a test is jobban tagolódik, differenciáltabb lesz. Az arc is elveszti a korábbi kisgyermekes jellegét, középső és alsó része fejlődik, karakterizáltabbá válik. A gerincoszlopon kialakul az élettani görbület, a csontosodás tovább folytatódik. A gyerek csontozata azonban még nem eléggé szilárd, hajlékony, könnyen deformálódik, így fokozott figyelmet igényel a testtartás és a terhelés. </w:t>
      </w:r>
    </w:p>
    <w:p>
      <w:pPr>
        <w:pStyle w:val="Normal"/>
        <w:jc w:val="both"/>
        <w:rPr/>
      </w:pPr>
      <w:r>
        <w:rPr>
          <w:b/>
          <w:bCs/>
          <w:sz w:val="20"/>
          <w:szCs w:val="20"/>
          <w:u w:val="single"/>
        </w:rPr>
        <w:t>2, Az idegrendszer fejlődése:</w:t>
      </w:r>
      <w:r>
        <w:rPr>
          <w:sz w:val="20"/>
          <w:szCs w:val="20"/>
        </w:rPr>
        <w:t xml:space="preserve"> Különösen jelentős a homloklebeny fejlődése, amely a humán funkciókat hordozza, a tudatos, akarati tevékenységek központja. A homloklebeny minőségileg magasabb szinten hangolja össze a többi agyi központ aktivitását. Ez teszi az embereket képessé arra, hogy figyelmüket irányítsák, terveket készítsenek, és hogy önmagukra reflektáljanak. Valószínűleg a homloklebeny növekvő szerepe magyarázza az iskoláskor viselkedéses változásait. Az új képességek megjelenését elősegíti az is, hogy megváltozik, lateralizálódik a két agyfélteke munkamegosztási kapcsolata. Ez kifinomultabb, összetettebb cselekvést, magasabb szintű gondolkodást tesz lehetővé. Megváltozik az ingerület és a gátlás viszonya, aránya is. Ahogyan az agykéreg egyre jobban átveszi a viselkedés irányítását, úgy indulnak be az önkontroll folyamatok, amelyek kialakításában, az idegrendszeri érettség mellett a külső környezet nevelési hatásainak is szerepük v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3, A tanulási képességeket meghatározó legfontosabb pszichikus funkciók:</w:t>
      </w:r>
    </w:p>
    <w:p>
      <w:pPr>
        <w:pStyle w:val="Normal"/>
        <w:jc w:val="both"/>
        <w:rPr>
          <w:b/>
          <w:b/>
          <w:bCs/>
          <w:sz w:val="20"/>
          <w:szCs w:val="20"/>
          <w:u w:val="single"/>
        </w:rPr>
      </w:pPr>
      <w:r>
        <w:rPr>
          <w:b/>
          <w:bCs/>
          <w:sz w:val="20"/>
          <w:szCs w:val="20"/>
          <w:u w:val="single"/>
        </w:rPr>
        <w:t>Észlelési funkciók:</w:t>
      </w:r>
    </w:p>
    <w:p>
      <w:pPr>
        <w:pStyle w:val="Normal"/>
        <w:jc w:val="both"/>
        <w:rPr/>
      </w:pPr>
      <w:r>
        <w:rPr>
          <w:b/>
          <w:bCs/>
          <w:sz w:val="20"/>
          <w:szCs w:val="20"/>
          <w:u w:val="single"/>
        </w:rPr>
        <w:t>Alaklátás:</w:t>
      </w:r>
      <w:r>
        <w:rPr>
          <w:sz w:val="20"/>
          <w:szCs w:val="20"/>
        </w:rPr>
        <w:t xml:space="preserve"> Míg az óvodáskorra nagyrészt a strukturálatlan, egészleges, </w:t>
      </w:r>
      <w:r>
        <w:rPr>
          <w:b/>
          <w:bCs/>
          <w:sz w:val="20"/>
          <w:szCs w:val="20"/>
        </w:rPr>
        <w:t>szinkretikus látásmód</w:t>
      </w:r>
      <w:r>
        <w:rPr>
          <w:sz w:val="20"/>
          <w:szCs w:val="20"/>
        </w:rPr>
        <w:t xml:space="preserve"> a jellemző, 6-7 éves korra kialakul a </w:t>
      </w:r>
      <w:r>
        <w:rPr>
          <w:b/>
          <w:bCs/>
          <w:sz w:val="20"/>
          <w:szCs w:val="20"/>
        </w:rPr>
        <w:t>Gestalt-látás,</w:t>
      </w:r>
      <w:r>
        <w:rPr>
          <w:sz w:val="20"/>
          <w:szCs w:val="20"/>
        </w:rPr>
        <w:t xml:space="preserve"> amikor az egészet nem globálisan, hanem részeivel együtt képes észlelni a gyermek. A rész-egész viszonyainak, összefüggéseinek a felismerése az írás-olvasás tanulás fontos előfeltétele. Egy szó egy „Gestalt”, ami apróbb részekből, betűkből áll. A mondatok is tagolódnak szavakra – tehát fontos az, hogy ami egybe tartozik, azt egybe is lássa, és az egyes szegmentumokat, pl. szavakat, képes legyen egymástól elkülöníteni vizuálisan és auditíve is, és mindezeket képes legyen átfordítani egymásra. </w:t>
      </w:r>
    </w:p>
    <w:p>
      <w:pPr>
        <w:pStyle w:val="Normal"/>
        <w:jc w:val="both"/>
        <w:rPr/>
      </w:pPr>
      <w:r>
        <w:rPr>
          <w:b/>
          <w:bCs/>
          <w:sz w:val="20"/>
          <w:szCs w:val="20"/>
          <w:u w:val="single"/>
        </w:rPr>
        <w:t>Formaészlelés:</w:t>
      </w:r>
      <w:r>
        <w:rPr>
          <w:sz w:val="20"/>
          <w:szCs w:val="20"/>
        </w:rPr>
        <w:t xml:space="preserve"> Kezdetben csak egy kritérium mentén képes a gyerek két elemet összehasonlítani. A felismerés alakulása a látási </w:t>
      </w:r>
      <w:r>
        <w:rPr>
          <w:b/>
          <w:bCs/>
          <w:sz w:val="20"/>
          <w:szCs w:val="20"/>
        </w:rPr>
        <w:t>konstanciák</w:t>
      </w:r>
      <w:r>
        <w:rPr>
          <w:sz w:val="20"/>
          <w:szCs w:val="20"/>
        </w:rPr>
        <w:t xml:space="preserve"> fejlettségétől függ (forma, nagyság). 5-6 éves korra a gyermek képes egyszerre több tárgyat elrendezni nagyság, szín és forma szerint. </w:t>
      </w:r>
    </w:p>
    <w:p>
      <w:pPr>
        <w:pStyle w:val="Normal"/>
        <w:jc w:val="both"/>
        <w:rPr/>
      </w:pPr>
      <w:r>
        <w:rPr>
          <w:b/>
          <w:bCs/>
          <w:sz w:val="20"/>
          <w:szCs w:val="20"/>
          <w:u w:val="single"/>
        </w:rPr>
        <w:t>Színfelismerés:</w:t>
      </w:r>
      <w:r>
        <w:rPr>
          <w:sz w:val="20"/>
          <w:szCs w:val="20"/>
        </w:rPr>
        <w:t xml:space="preserve"> Színfelismerésre – perceptuális megkülönböztetésre – már a 3 éves gyerek is képes, de a színek nevét tanulni kell. Gyakori tapasztalat, hogy a hiány nem a szenzoros megkülönböztetésben van (nem színvak vagy színtévesztő a gyerek), hanem a szenzoros jelentéseket nem tudja verbalizálni, szociális környezete nem fordított gondot arra, hogy a színek nevét megtanulja. </w:t>
      </w:r>
    </w:p>
    <w:p>
      <w:pPr>
        <w:pStyle w:val="Normal"/>
        <w:jc w:val="both"/>
        <w:rPr/>
      </w:pPr>
      <w:r>
        <w:rPr>
          <w:b/>
          <w:bCs/>
          <w:sz w:val="20"/>
          <w:szCs w:val="20"/>
          <w:u w:val="single"/>
        </w:rPr>
        <w:t>Térészlelés:</w:t>
      </w:r>
      <w:r>
        <w:rPr>
          <w:sz w:val="20"/>
          <w:szCs w:val="20"/>
        </w:rPr>
        <w:t xml:space="preserve"> A térészlelés kialakulása, a térirányok leképezésének stabilizálódása alapvetően a test-séma alakulásának függvénye. A </w:t>
      </w:r>
      <w:r>
        <w:rPr>
          <w:b/>
          <w:bCs/>
          <w:sz w:val="20"/>
          <w:szCs w:val="20"/>
        </w:rPr>
        <w:t>test-séma</w:t>
      </w:r>
      <w:r>
        <w:rPr>
          <w:sz w:val="20"/>
          <w:szCs w:val="20"/>
        </w:rPr>
        <w:t xml:space="preserve"> kialakulása után a test, mint önálló percptuális egység elkülönül a környezet egyéb tárgyaitól, külön kognitív sémát képez, és a vizuális téri referenciarendszer központjává válik. A tárgyak téri elhelyezkedésének lokalizációja mindig a saját test referenciáján történik. A periódus kezdetén a jobb és bal irányok megkülönböztetése várható el, elsőként a domináns kéz felismerése. A lent és a fent megkülönböztetésében is a saját test részei nyújtanak vizuális szempontot. Ez a folyamat az ontogenetikus fejlődésben a 4-10 életév között zajlik, de 5-7 év között mutatkozik a legintenzívebb fejlődés e területen. A térészlelés minősége fontos szerepet játszik az írás-olvasás tanulásában. A térirányok felismerésének és megkülönböztetésének fejletlensége mutatkozik meg bizonyos betűtévesztési hibák mögött. Fontos, hogy az óvodában és a családi körben megfelelő legyen a mozgás. Nagy szerepe van a verbális tudatosításnak. </w:t>
      </w:r>
    </w:p>
    <w:p>
      <w:pPr>
        <w:pStyle w:val="Normal"/>
        <w:jc w:val="both"/>
        <w:rPr/>
      </w:pPr>
      <w:r>
        <w:rPr>
          <w:b/>
          <w:bCs/>
          <w:sz w:val="20"/>
          <w:szCs w:val="20"/>
          <w:u w:val="single"/>
        </w:rPr>
        <w:t>Motoros fejlődés:</w:t>
      </w:r>
      <w:r>
        <w:rPr>
          <w:sz w:val="20"/>
          <w:szCs w:val="20"/>
        </w:rPr>
        <w:t xml:space="preserve"> A zavartalan mozgásfejlődéshez elengedhetetlen a normális téri tájékozódási képesség és a mintázott környezet. 6 éves kor táján a finommotorika vesz nagyobb lendületet. A szem és a kéz között veleszületett koordinációt feltételezünk, de ez tovább finomodik a kézfejizmok és az ujjak izmainak fejlődésével párhuzamosan. Ezek alapvetően meghatározzák a rajz és íráskézség alakulását. A lakótelepek a mozgás szempontjából </w:t>
      </w:r>
      <w:r>
        <w:rPr>
          <w:b/>
          <w:bCs/>
          <w:sz w:val="20"/>
          <w:szCs w:val="20"/>
        </w:rPr>
        <w:t xml:space="preserve">deprivált környezetnek </w:t>
      </w:r>
      <w:r>
        <w:rPr>
          <w:sz w:val="20"/>
          <w:szCs w:val="20"/>
        </w:rPr>
        <w:t xml:space="preserve">számítanak. Az óvoda felelőssége nagy ezen a téren. A mozgás hordozza a legnagyobb </w:t>
      </w:r>
      <w:r>
        <w:rPr>
          <w:b/>
          <w:bCs/>
          <w:sz w:val="20"/>
          <w:szCs w:val="20"/>
        </w:rPr>
        <w:t>transzfert,</w:t>
      </w:r>
      <w:r>
        <w:rPr>
          <w:sz w:val="20"/>
          <w:szCs w:val="20"/>
        </w:rPr>
        <w:t xml:space="preserve"> vagyis olyan tapasztalatokat, ami átvihető más fejlődési területekre. Normális fejlődésnél az említett </w:t>
      </w:r>
      <w:r>
        <w:rPr>
          <w:b/>
          <w:bCs/>
          <w:sz w:val="20"/>
          <w:szCs w:val="20"/>
        </w:rPr>
        <w:t>perceptuális funkciók differenciálódása</w:t>
      </w:r>
      <w:r>
        <w:rPr>
          <w:sz w:val="20"/>
          <w:szCs w:val="20"/>
        </w:rPr>
        <w:t xml:space="preserve"> </w:t>
      </w:r>
      <w:r>
        <w:rPr>
          <w:b/>
          <w:bCs/>
          <w:sz w:val="20"/>
          <w:szCs w:val="20"/>
        </w:rPr>
        <w:t>és integrálódása</w:t>
      </w:r>
      <w:r>
        <w:rPr>
          <w:sz w:val="20"/>
          <w:szCs w:val="20"/>
        </w:rPr>
        <w:t xml:space="preserve"> egyidejűleg megy végbe a 3-6 éves fejlődési szakaszban. </w:t>
      </w:r>
    </w:p>
    <w:p>
      <w:pPr>
        <w:pStyle w:val="Normal"/>
        <w:jc w:val="both"/>
        <w:rPr/>
      </w:pPr>
      <w:r>
        <w:rPr>
          <w:sz w:val="20"/>
          <w:szCs w:val="20"/>
        </w:rPr>
        <w:t xml:space="preserve">A legújabb kutatások szerint a </w:t>
      </w:r>
      <w:r>
        <w:rPr>
          <w:b/>
          <w:bCs/>
          <w:sz w:val="20"/>
          <w:szCs w:val="20"/>
        </w:rPr>
        <w:t>szenzoros integráció</w:t>
      </w:r>
      <w:r>
        <w:rPr>
          <w:sz w:val="20"/>
          <w:szCs w:val="20"/>
        </w:rPr>
        <w:t xml:space="preserve"> fontos állomása a </w:t>
      </w:r>
      <w:r>
        <w:rPr>
          <w:b/>
          <w:bCs/>
          <w:sz w:val="20"/>
          <w:szCs w:val="20"/>
        </w:rPr>
        <w:t>vesztibuláris rendszer.</w:t>
      </w:r>
      <w:r>
        <w:rPr>
          <w:sz w:val="20"/>
          <w:szCs w:val="20"/>
        </w:rPr>
        <w:t xml:space="preserve"> A vesztibuláris rendszer teszi lehetővé a felegyenesedés után azt, hogy a mozgás által állandó változásban lévő szenzoros világ kezelhető legyen. Szabályozza a testtartás feletti kontrollt és a kontrollfunkciókat. Terápiás hatása is van. A központi idegrendszer fejlődésében mutatkozó rendellenességek törvényszerűen együtt járnak vesztibuláris funkciózavarokkal. Az anyával együtt átélt komplex és adaptív szociális interakciók elősegítik a gyermek figyelmi folyamatainak a külvilág ingereire való átkapcsolását, és „nem-én” elkülönülését, az éntől független külső világ konceptualizálásá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vesztibuláris ingerkeresésnek a 6-8 hónapos első csúcs után egy második, kisiskoláskori csúcsa is van. 10 év alatt a vesztibuláris terápiának jó hatása lehet. </w:t>
      </w:r>
    </w:p>
    <w:p>
      <w:pPr>
        <w:pStyle w:val="Normal"/>
        <w:jc w:val="both"/>
        <w:rPr/>
      </w:pPr>
      <w:r>
        <w:rPr>
          <w:sz w:val="20"/>
          <w:szCs w:val="20"/>
        </w:rPr>
        <w:t xml:space="preserve">A tanulási nehézségeket olyan minimális agykárosodás idézi elő, amely nem eléggé kiterjedt a mentális retardációhoz, de szelektív hatásából kifolyólag igen változó deficiteket okoz. Ezt a jelenséget a szakirodalom </w:t>
      </w:r>
      <w:r>
        <w:rPr>
          <w:b/>
          <w:bCs/>
          <w:sz w:val="20"/>
          <w:szCs w:val="20"/>
        </w:rPr>
        <w:t>MCD (minimális celebrális diszfunkció)</w:t>
      </w:r>
      <w:r>
        <w:rPr>
          <w:sz w:val="20"/>
          <w:szCs w:val="20"/>
        </w:rPr>
        <w:t xml:space="preserve"> néven diagnosztizálja. </w:t>
      </w:r>
    </w:p>
    <w:p>
      <w:pPr>
        <w:pStyle w:val="Normal"/>
        <w:jc w:val="both"/>
        <w:rPr/>
      </w:pPr>
      <w:r>
        <w:rPr>
          <w:b/>
          <w:bCs/>
          <w:sz w:val="20"/>
          <w:szCs w:val="20"/>
          <w:u w:val="single"/>
        </w:rPr>
        <w:t>Az MCD leggyakoribb jellemzői:</w:t>
      </w:r>
      <w:r>
        <w:rPr>
          <w:sz w:val="20"/>
          <w:szCs w:val="20"/>
        </w:rPr>
        <w:t xml:space="preserve"> hiperaktivitás, perceptuo-motoros zavarok, emocionális labilitás, általános koordinációs deficitek, az </w:t>
      </w:r>
      <w:r>
        <w:rPr>
          <w:b/>
          <w:bCs/>
          <w:sz w:val="20"/>
          <w:szCs w:val="20"/>
        </w:rPr>
        <w:t>irányított figyelem vizuális</w:t>
      </w:r>
      <w:r>
        <w:rPr>
          <w:sz w:val="20"/>
          <w:szCs w:val="20"/>
        </w:rPr>
        <w:t xml:space="preserve"> zavarai, impulzivitás, gondolkodási és memóriazavarok, speciális zavarok az írás, olvasás és számolás területén, beszéd és hallás zavarai. </w:t>
      </w:r>
    </w:p>
    <w:p>
      <w:pPr>
        <w:pStyle w:val="Normal"/>
        <w:jc w:val="both"/>
        <w:rPr>
          <w:b/>
          <w:b/>
          <w:bCs/>
          <w:sz w:val="20"/>
          <w:szCs w:val="20"/>
          <w:u w:val="single"/>
        </w:rPr>
      </w:pPr>
      <w:r>
        <w:rPr>
          <w:b/>
          <w:bCs/>
          <w:sz w:val="20"/>
          <w:szCs w:val="20"/>
          <w:u w:val="single"/>
        </w:rPr>
        <w:t>Az iskolaéretlenség zavarai két területen jelentkeznek:</w:t>
      </w:r>
    </w:p>
    <w:p>
      <w:pPr>
        <w:pStyle w:val="Normal"/>
        <w:numPr>
          <w:ilvl w:val="0"/>
          <w:numId w:val="1"/>
        </w:numPr>
        <w:jc w:val="both"/>
        <w:rPr/>
      </w:pPr>
      <w:r>
        <w:rPr>
          <w:b/>
          <w:bCs/>
          <w:sz w:val="20"/>
          <w:szCs w:val="20"/>
        </w:rPr>
        <w:t>az irányított vizuális figyelem</w:t>
      </w:r>
      <w:r>
        <w:rPr>
          <w:sz w:val="20"/>
          <w:szCs w:val="20"/>
        </w:rPr>
        <w:t xml:space="preserve"> zavarai, a szelektív figyelem hiánya, diffúz figyelem</w:t>
      </w:r>
    </w:p>
    <w:p>
      <w:pPr>
        <w:pStyle w:val="Normal"/>
        <w:numPr>
          <w:ilvl w:val="0"/>
          <w:numId w:val="1"/>
        </w:numPr>
        <w:jc w:val="both"/>
        <w:rPr>
          <w:sz w:val="20"/>
          <w:szCs w:val="20"/>
        </w:rPr>
      </w:pPr>
      <w:r>
        <w:rPr>
          <w:sz w:val="20"/>
          <w:szCs w:val="20"/>
        </w:rPr>
        <w:t xml:space="preserve">a mozgásbeli eltérések: hipermotilitás, összerendezetlenség, a szem-kéz, szem-láb koordinációs problémái, beszédhibák. </w:t>
      </w:r>
    </w:p>
    <w:p>
      <w:pPr>
        <w:pStyle w:val="Normal"/>
        <w:jc w:val="both"/>
        <w:rPr/>
      </w:pPr>
      <w:r>
        <w:rPr>
          <w:b/>
          <w:bCs/>
          <w:sz w:val="20"/>
          <w:szCs w:val="20"/>
          <w:u w:val="single"/>
        </w:rPr>
        <w:t>A szociális érettség és az önkontroll funkciók fejlettsége:</w:t>
      </w:r>
      <w:r>
        <w:rPr>
          <w:sz w:val="20"/>
          <w:szCs w:val="20"/>
        </w:rPr>
        <w:t xml:space="preserve"> Az iskolába lépéskor fontos kritérium, hogy a gyermek képes legyen más gyerekekkel egy csoportban dolgozni. Meg kell találnia helyét a kortárs-csoportban, és az ott uralkodó szabályokhoz tudni kell alkalmazkodnia. Ezek nagymértékben összefüggenek az idegrendszer változásaival is. A társakkal való szoros együttlét és együttműködés az énkép fejlődését is elősegíti. A társas összehasonlítás egyre nagyobb szerepet kap önmaga megítélésében. A gyermek kb. az iskolába lépés küszöbén jut el odáig, hogy az agykéreg szabályozó funkcióinak eluralkodása következtében érzelmeit, viselkedését kontrollálni, szabályozni tudja. Ez a képesség lehetővé teszi a társas környezetben való otthonos mozgást is, a közösségbe való beilleszkedést, a többi gyerekhez való alkalmazkodást. Az önkontroll folyamatok felerősödése a magatartás irányításában is vezető szerepet játszik. Az önkontroll folyamatok fejlődésével kialakul a </w:t>
      </w:r>
      <w:r>
        <w:rPr>
          <w:b/>
          <w:bCs/>
          <w:sz w:val="20"/>
          <w:szCs w:val="20"/>
        </w:rPr>
        <w:t>feladattudat</w:t>
      </w:r>
      <w:r>
        <w:rPr>
          <w:sz w:val="20"/>
          <w:szCs w:val="20"/>
        </w:rPr>
        <w:t xml:space="preserve"> és a </w:t>
      </w:r>
      <w:r>
        <w:rPr>
          <w:b/>
          <w:bCs/>
          <w:sz w:val="20"/>
          <w:szCs w:val="20"/>
        </w:rPr>
        <w:t>feladattartás.</w:t>
      </w:r>
      <w:r>
        <w:rPr>
          <w:sz w:val="20"/>
          <w:szCs w:val="20"/>
        </w:rPr>
        <w:t xml:space="preserve"> A feladatot – sokszor vágyai ellenére – el kell vállalnia és a munkát be kell fejeznie, nem szabad abbahagyni. A </w:t>
      </w:r>
      <w:r>
        <w:rPr>
          <w:b/>
          <w:bCs/>
          <w:sz w:val="20"/>
          <w:szCs w:val="20"/>
        </w:rPr>
        <w:t>szabálytudat</w:t>
      </w:r>
      <w:r>
        <w:rPr>
          <w:sz w:val="20"/>
          <w:szCs w:val="20"/>
        </w:rPr>
        <w:t xml:space="preserve"> ebben a korban már szintén kialakul, a gyerekek már túljutnak az egocentrikus nézőponton, és képessé válnak a szabálykövetésre, pl. a szabályjátékra is. A csoporthoz való tartozás követelménye a szabályok megértése és követése. </w:t>
      </w:r>
    </w:p>
    <w:p>
      <w:pPr>
        <w:pStyle w:val="Normal"/>
        <w:jc w:val="both"/>
        <w:rPr/>
      </w:pPr>
      <w:r>
        <w:rPr>
          <w:b/>
          <w:bCs/>
          <w:sz w:val="20"/>
          <w:szCs w:val="20"/>
          <w:u w:val="single"/>
        </w:rPr>
        <w:t>Egyéb változások:</w:t>
      </w:r>
      <w:r>
        <w:rPr>
          <w:sz w:val="20"/>
          <w:szCs w:val="20"/>
        </w:rPr>
        <w:t xml:space="preserve"> Más az iskola tárgyi környezete, a tantermek berendezése, mint az óvodában. Az óvodában nagyobb és mobil tér áll a gyerekek rendelkezésére. Az iskolában ma még majdnem mindenütt a padok formális elrendezése a megszokott. A frontális pad-elrendezés az oktatási kommunikációt szolgálja, nem teszi lehetővé a személyes kapcsolatot. Ez a helyzet kezdetben magatartási-viselkedési problémákat okozhat, és az agressziót is fokozza. Megváltozik az időbeosztás is. Az órák 45 percesek. A tanítók ezt figyelembe veszik, és oldják a tanítási óra feszültségeit játékkal, mozgással. Az iskolában az elmélyült játék büntetéssel járhat együtt. Az iskolában belépnek a szimbolikus jutalmak: pontok, csillagok, osztályzat. A gyermek ezt nem mindig érti, és valamikor a negatív szimbólumot pozitívnak veszi. Az ilyen értékeléssel érdemes várni, mert ez a személyiségfejlődést a </w:t>
      </w:r>
      <w:r>
        <w:rPr>
          <w:b/>
          <w:bCs/>
          <w:sz w:val="20"/>
          <w:szCs w:val="20"/>
        </w:rPr>
        <w:t>külső kontroll attitűd</w:t>
      </w:r>
      <w:r>
        <w:rPr>
          <w:sz w:val="20"/>
          <w:szCs w:val="20"/>
        </w:rPr>
        <w:t xml:space="preserve"> irányába viszi el. </w:t>
      </w:r>
      <w:r>
        <w:br w:type="page"/>
      </w:r>
    </w:p>
    <w:p>
      <w:pPr>
        <w:pStyle w:val="Normal"/>
        <w:jc w:val="center"/>
        <w:rPr>
          <w:b/>
          <w:b/>
          <w:bCs/>
          <w:sz w:val="20"/>
          <w:szCs w:val="20"/>
          <w:u w:val="single"/>
        </w:rPr>
      </w:pPr>
      <w:r>
        <w:rPr>
          <w:b/>
          <w:bCs/>
          <w:sz w:val="20"/>
          <w:szCs w:val="20"/>
          <w:u w:val="single"/>
        </w:rPr>
        <w:t>7, A kisiskoláskor. Kognitív folyamatok, társas kapcsolatok változásai. A szabálytudat virágzása.</w:t>
      </w:r>
    </w:p>
    <w:p>
      <w:pPr>
        <w:pStyle w:val="Normal"/>
        <w:jc w:val="center"/>
        <w:rPr>
          <w:b/>
          <w:b/>
          <w:bCs/>
          <w:sz w:val="20"/>
          <w:szCs w:val="20"/>
          <w:u w:val="single"/>
        </w:rPr>
      </w:pPr>
      <w:r>
        <w:rPr>
          <w:b/>
          <w:bCs/>
          <w:sz w:val="20"/>
          <w:szCs w:val="20"/>
          <w:u w:val="single"/>
        </w:rPr>
      </w:r>
    </w:p>
    <w:p>
      <w:pPr>
        <w:pStyle w:val="Normal"/>
        <w:jc w:val="both"/>
        <w:rPr/>
      </w:pPr>
      <w:r>
        <w:rPr>
          <w:b/>
          <w:bCs/>
          <w:sz w:val="20"/>
          <w:szCs w:val="20"/>
          <w:u w:val="single"/>
        </w:rPr>
        <w:t>Az észlelési képességek fejlődése:</w:t>
      </w:r>
      <w:r>
        <w:rPr>
          <w:sz w:val="20"/>
          <w:szCs w:val="20"/>
        </w:rPr>
        <w:t xml:space="preserve"> A látás élessége 7 éves korban fejlődik leginkább, az akkomodáció és a különbségérzékenység intenzívvé válik. A tagolatlan, diffúz látásmód helyét egyre inkább átveszi az elemző látás, a strukturált egész észlelése. Kisiskoláskorban szilárdulnak meg a téri dimenziók, a gyermek képessé válik a térirányok megkülönböztetése objektív tárgyakra vonatkozóan. Ennek az az előfeltétele, hogy a saját testét perceptuálisan képes legyen elkülöníteni a környezettől, vagyis kialakuljon a saját testről egy perceptuális séma. Az egocentrikus tér objektivizálódik. Ez a folyamat 9-10 éves kor körül fejeződik be. A különböző konstanciák is állandósulnak (nagyság, alak, szín). A hallási észlelés is fejlődik, a hallási küszöb jelentősen csökken. Az idő észlelése szintén konkrétabbá válik. Az időről fokozatosan fogalmat alkot a gyerek, az egyes időtartamok megítélése közelít a valósághoz, ehhez a modern élet is hozzásegíti a gyerekeket, amiben sokkal fontosabb szerepet játszik az időbeosztás. </w:t>
      </w:r>
    </w:p>
    <w:p>
      <w:pPr>
        <w:pStyle w:val="Normal"/>
        <w:jc w:val="both"/>
        <w:rPr/>
      </w:pPr>
      <w:r>
        <w:rPr>
          <w:b/>
          <w:bCs/>
          <w:sz w:val="20"/>
          <w:szCs w:val="20"/>
          <w:u w:val="single"/>
        </w:rPr>
        <w:t>A képzelet változásai:</w:t>
      </w:r>
      <w:r>
        <w:rPr>
          <w:sz w:val="20"/>
          <w:szCs w:val="20"/>
        </w:rPr>
        <w:t xml:space="preserve"> Az óvodáskorra jellemző a csapongó, változatos, a realitáselvnek sokszor ellentmondó gazdag képzelet. Az alsó tagozatos osztályokban még megmarad ez a sajátosság, de miután a kisiskoláskorra már megnőnek a gyerek észlelési tapasztalatai, az észlelési sémákkal szoros kapcsolatban álló képzelet is elveszíti lassan a csapongást. Az iskolába lépés utáni időszakban főképpen a reproduktív képzelet fejlődik. A sikeres tanulásnak ez igen fontos feltétele. A kisiskolásnak egyre több olyan dolgot kell elképzelnie, amelyeket a tanítási órákon csak hiányosan vagy egyáltalán nem lehet bemutatni. Enélkül nem tudja követni és megérteni az órán hallottakat. A valóság egy részét a szavak segítségével a képzeleti képek helyettesítik. Az alkotó, produktív fantázia is a reproduktív képzeletben fejlődik. 9-10 éves korban a képzeleti kép egyre jobban megközelíti a valóságot. </w:t>
      </w:r>
    </w:p>
    <w:p>
      <w:pPr>
        <w:pStyle w:val="Normal"/>
        <w:jc w:val="both"/>
        <w:rPr/>
      </w:pPr>
      <w:r>
        <w:rPr>
          <w:b/>
          <w:bCs/>
          <w:sz w:val="20"/>
          <w:szCs w:val="20"/>
          <w:u w:val="single"/>
        </w:rPr>
        <w:t>Az emlékezet változásai kisiskoláskorban:</w:t>
      </w:r>
      <w:r>
        <w:rPr>
          <w:sz w:val="20"/>
          <w:szCs w:val="20"/>
        </w:rPr>
        <w:t xml:space="preserve"> Kisiskoláskorban az emlékezet minősége jelentősen változik. Növekszik az emlékezet terjedelme, fejlődnek az emlékezeti stratégiák. Az iskolai tanulás is megköveteli, hogy a verseket vagy egyéb tananyagokat az ismételgetés által véssék be. Jelentős változás következik be az emlékezeti szerveződés területén is. A kategoriális gondolkodás fejlődése könnyíti a felidézést, és azt segíti elő, hogy egyre nagyobb mértékben legyenek képesek az információk akaratlagos tárolására és előhívására. Az iskola </w:t>
      </w:r>
      <w:r>
        <w:rPr>
          <w:b/>
          <w:bCs/>
          <w:sz w:val="20"/>
          <w:szCs w:val="20"/>
        </w:rPr>
        <w:t>a szándékos reproduktív emlékezetet</w:t>
      </w:r>
      <w:r>
        <w:rPr>
          <w:sz w:val="20"/>
          <w:szCs w:val="20"/>
        </w:rPr>
        <w:t xml:space="preserve"> nagymértékben igénybe veszi, s ez nagy akarati erőfeszítést igényel a tanulóktól. Az emlékezet típusai közül ebben az időben már a verbális emlékezet dominál, de jobb a bevésődés, ha cselekvéshez, szemléltetéshez is köthető az adott szöveg. Az idegen nyelvek tanítását ebben az időben a legoptimálisabb elkezdeni, de nem nyelvtani alapon, hanem konkrétan – szavak, kifejezések nagy mennyiségét sulykolva. A szóemlékezet fejlődése miatt bámulatos eredményeket lehet elérni. Az alsó tagozatos nevelőknek ismerniük kell az emlékezetnek azt a sajátosságát, amit </w:t>
      </w:r>
      <w:r>
        <w:rPr>
          <w:b/>
          <w:bCs/>
          <w:sz w:val="20"/>
          <w:szCs w:val="20"/>
        </w:rPr>
        <w:t xml:space="preserve">reminiszcenciának </w:t>
      </w:r>
      <w:r>
        <w:rPr>
          <w:sz w:val="20"/>
          <w:szCs w:val="20"/>
        </w:rPr>
        <w:t xml:space="preserve">nevezünk. Ez azt jelenti, hogy a késleltetett, elnapolt reprodukció jobb teljesítményt eredményez. </w:t>
      </w:r>
    </w:p>
    <w:p>
      <w:pPr>
        <w:pStyle w:val="Normal"/>
        <w:jc w:val="both"/>
        <w:rPr/>
      </w:pPr>
      <w:r>
        <w:rPr>
          <w:b/>
          <w:bCs/>
          <w:sz w:val="20"/>
          <w:szCs w:val="20"/>
          <w:u w:val="single"/>
        </w:rPr>
        <w:t>A gondolkodás fejlődése:</w:t>
      </w:r>
      <w:r>
        <w:rPr>
          <w:sz w:val="20"/>
          <w:szCs w:val="20"/>
        </w:rPr>
        <w:t xml:space="preserve"> </w:t>
      </w:r>
      <w:r>
        <w:rPr>
          <w:b/>
          <w:bCs/>
          <w:sz w:val="20"/>
          <w:szCs w:val="20"/>
        </w:rPr>
        <w:t>Piaget</w:t>
      </w:r>
      <w:r>
        <w:rPr>
          <w:sz w:val="20"/>
          <w:szCs w:val="20"/>
        </w:rPr>
        <w:t xml:space="preserve"> </w:t>
      </w:r>
      <w:r>
        <w:rPr>
          <w:b/>
          <w:bCs/>
          <w:sz w:val="20"/>
          <w:szCs w:val="20"/>
        </w:rPr>
        <w:t>a kort konkrét műveleti szakasznak nevezi.</w:t>
      </w:r>
      <w:r>
        <w:rPr>
          <w:sz w:val="20"/>
          <w:szCs w:val="20"/>
        </w:rPr>
        <w:t xml:space="preserve"> Azért nevezzük konkrétnak, mert az iskoláskor elején a gyerekek még nem tudnak mentálisan manipulálni tárgyakat anélkül, hogy azok ne legyenek jelen a maguk fizikai valóságában. Ez a szakasz 7 éves kortól 11-12 éves korig tart. A konkrét periódus során a gyerekek gondolkodása fokozatosan veszít „egocentrikus” jellegéből, változékony lesz, és reverzibilissé válik. Előbb-utóbb képes egy helyzet több aspektusát is figyelembe venni. Kezdenek kialakulni az összefüggő kognitív sémák, amelyek kezdetben tevékenységek sorozatai. Piaget a konkrét műveleti szakaszban éri először tetten a kognitív funkciót. Amikor egy problémát akar megoldani, most már képes többféle lehetőséget átgondolni. </w:t>
      </w:r>
    </w:p>
    <w:p>
      <w:pPr>
        <w:pStyle w:val="Normal"/>
        <w:jc w:val="both"/>
        <w:rPr>
          <w:sz w:val="20"/>
          <w:szCs w:val="20"/>
        </w:rPr>
      </w:pPr>
      <w:r>
        <w:rPr>
          <w:sz w:val="20"/>
          <w:szCs w:val="20"/>
        </w:rPr>
      </w:r>
    </w:p>
    <w:p>
      <w:pPr>
        <w:pStyle w:val="Normal"/>
        <w:jc w:val="both"/>
        <w:rPr/>
      </w:pPr>
      <w:r>
        <w:rPr>
          <w:sz w:val="20"/>
          <w:szCs w:val="20"/>
        </w:rPr>
        <w:t xml:space="preserve">Ezt a kort egy sor kiteljesedésben levő struktúra jellemzi, amelyek a konkrét gondolkodás alapját képezik, és következetes logikai elveknek vannak alávetve. Ilyenek az osztályozás, soralkotás, tagonkénti megfeleltetés, az egyszerű vagy sorozatok közötti megfeleltetés stb.. Itt kezdődik el a prepubertás – korra oly jellemző gyűjtögetés, amely egyik funkciója ennek a gondolkodási sajátosságnak a gyakorlása. A konkrét műveleti szakaszban a műveleteket a gyerek még úgy végzi el, mintha magukat a tárgyakat rendezné, csoportosítaná. Ebben az értelemben konkrét. De maga a művelet már belsővé vált folyamat, </w:t>
      </w:r>
      <w:r>
        <w:rPr>
          <w:b/>
          <w:bCs/>
          <w:sz w:val="20"/>
          <w:szCs w:val="20"/>
        </w:rPr>
        <w:t>a cselekvés</w:t>
      </w:r>
      <w:r>
        <w:rPr>
          <w:sz w:val="20"/>
          <w:szCs w:val="20"/>
        </w:rPr>
        <w:t xml:space="preserve"> </w:t>
      </w:r>
      <w:r>
        <w:rPr>
          <w:b/>
          <w:bCs/>
          <w:sz w:val="20"/>
          <w:szCs w:val="20"/>
        </w:rPr>
        <w:t>interiorizálódott.</w:t>
      </w:r>
      <w:r>
        <w:rPr>
          <w:sz w:val="20"/>
          <w:szCs w:val="20"/>
        </w:rPr>
        <w:t xml:space="preserve"> A gondolkodásban megjelenik a </w:t>
      </w:r>
      <w:r>
        <w:rPr>
          <w:b/>
          <w:bCs/>
          <w:sz w:val="20"/>
          <w:szCs w:val="20"/>
        </w:rPr>
        <w:t>tranzitív reláció.</w:t>
      </w:r>
      <w:r>
        <w:rPr>
          <w:sz w:val="20"/>
          <w:szCs w:val="20"/>
        </w:rPr>
        <w:t xml:space="preserve"> A gyerek a szemléletben adott tárgyakon el tud végezni logikai műveleteket, de ugyanezeket elvontabb szinten, verbálisan még nem tudja megoldani. </w:t>
      </w:r>
    </w:p>
    <w:p>
      <w:pPr>
        <w:pStyle w:val="Normal"/>
        <w:jc w:val="both"/>
        <w:rPr/>
      </w:pPr>
      <w:r>
        <w:rPr>
          <w:sz w:val="20"/>
          <w:szCs w:val="20"/>
        </w:rPr>
        <w:t xml:space="preserve">A konkrét szakaszból a </w:t>
      </w:r>
      <w:r>
        <w:rPr>
          <w:b/>
          <w:bCs/>
          <w:sz w:val="20"/>
          <w:szCs w:val="20"/>
        </w:rPr>
        <w:t>formálisba</w:t>
      </w:r>
      <w:r>
        <w:rPr>
          <w:sz w:val="20"/>
          <w:szCs w:val="20"/>
        </w:rPr>
        <w:t xml:space="preserve"> való átlépés jelentős változást hoz a gyermek problémamegoldó képességében. A </w:t>
      </w:r>
      <w:r>
        <w:rPr>
          <w:b/>
          <w:bCs/>
          <w:sz w:val="20"/>
          <w:szCs w:val="20"/>
        </w:rPr>
        <w:t>formális műveletek</w:t>
      </w:r>
      <w:r>
        <w:rPr>
          <w:sz w:val="20"/>
          <w:szCs w:val="20"/>
        </w:rPr>
        <w:t xml:space="preserve"> kiterjesztik a konkrét rendszereket úgy, hogy azok magukba foglalják a kombináció gondolatát és annak lehetőségét, hogy a gyerek ráeszméljen olyan változók egymástól való függésére, mint a súly, sebesség és az idő, amelyeket az előző szakaszban külön-külön vett figyelembe. </w:t>
      </w:r>
    </w:p>
    <w:p>
      <w:pPr>
        <w:pStyle w:val="Normal"/>
        <w:jc w:val="both"/>
        <w:rPr/>
      </w:pPr>
      <w:r>
        <w:rPr>
          <w:sz w:val="20"/>
          <w:szCs w:val="20"/>
        </w:rPr>
        <w:t xml:space="preserve">Piaget úgy gondolta, hogy a konkrét műveleti gondolkodás megjelenése az oka a gyerekek társas viselkedése megváltozásának is. Megértik, hogyan kell </w:t>
      </w:r>
      <w:r>
        <w:rPr>
          <w:b/>
          <w:bCs/>
          <w:sz w:val="20"/>
          <w:szCs w:val="20"/>
        </w:rPr>
        <w:t>szabályokhoz igazodva</w:t>
      </w:r>
      <w:r>
        <w:rPr>
          <w:sz w:val="20"/>
          <w:szCs w:val="20"/>
        </w:rPr>
        <w:t xml:space="preserve"> játszani, megértik és elfogadják a társas és erkölcsi szabályokat is. A szociális környezet kiszámíthatóbbá válik számukra, hiszen gyakorlottabbakká válnak más emberek szándékainak bejósolásában és értelmezésében. Ez a szakasz tehát a szabály-szerep gondolkodás szakasza is, a gyerek kb. 9-10 éves korig a legmélyebb tiszteletet érzi a szabály iránt, ami számára adott és szent, </w:t>
      </w:r>
      <w:r>
        <w:rPr>
          <w:b/>
          <w:bCs/>
          <w:sz w:val="20"/>
          <w:szCs w:val="20"/>
        </w:rPr>
        <w:t>Loevinger szerint lelkiismeretes konformista.</w:t>
      </w:r>
      <w:r>
        <w:rPr>
          <w:sz w:val="20"/>
          <w:szCs w:val="20"/>
        </w:rPr>
        <w:t xml:space="preserve"> Ebben az életszakaszban jelentősen fejlődnek a motoros képességek, motoros szabályok – szokások – alakulnak ki. A kisiskolás mozgásigénye feltűnően nagy, szinte minden gyerek megszállottja a mozgásnak. A figyelemzavar és a </w:t>
      </w:r>
      <w:r>
        <w:rPr>
          <w:b/>
          <w:bCs/>
          <w:sz w:val="20"/>
          <w:szCs w:val="20"/>
        </w:rPr>
        <w:t>hiperaktív szindróma</w:t>
      </w:r>
      <w:r>
        <w:rPr>
          <w:sz w:val="20"/>
          <w:szCs w:val="20"/>
        </w:rPr>
        <w:t xml:space="preserve"> vesztibuláris terápiával jól befolyásolható. </w:t>
      </w:r>
    </w:p>
    <w:p>
      <w:pPr>
        <w:pStyle w:val="Normal"/>
        <w:jc w:val="both"/>
        <w:rPr>
          <w:sz w:val="20"/>
          <w:szCs w:val="20"/>
        </w:rPr>
      </w:pPr>
      <w:r>
        <w:rPr>
          <w:sz w:val="20"/>
          <w:szCs w:val="20"/>
        </w:rPr>
      </w:r>
      <w:r>
        <w:br w:type="page"/>
      </w:r>
    </w:p>
    <w:p>
      <w:pPr>
        <w:pStyle w:val="Normal"/>
        <w:jc w:val="center"/>
        <w:rPr>
          <w:b/>
          <w:b/>
          <w:bCs/>
          <w:sz w:val="20"/>
          <w:szCs w:val="20"/>
          <w:u w:val="single"/>
        </w:rPr>
      </w:pPr>
      <w:r>
        <w:rPr>
          <w:b/>
          <w:bCs/>
          <w:sz w:val="20"/>
          <w:szCs w:val="20"/>
          <w:u w:val="single"/>
        </w:rPr>
        <w:t>8, A pepubertás-kor fontos jellemzői.</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Előfordulhat, hogy e kor már 8-9 éves korban jelentkezik, de az sem ritka, hogy csak 12 éves kor táján kezdődik el és rövid ideig tart. </w:t>
      </w:r>
    </w:p>
    <w:p>
      <w:pPr>
        <w:pStyle w:val="Normal"/>
        <w:jc w:val="both"/>
        <w:rPr/>
      </w:pPr>
      <w:r>
        <w:rPr>
          <w:b/>
          <w:bCs/>
          <w:sz w:val="20"/>
          <w:szCs w:val="20"/>
          <w:u w:val="single"/>
        </w:rPr>
        <w:t>Testi változások:</w:t>
      </w:r>
      <w:r>
        <w:rPr>
          <w:sz w:val="20"/>
          <w:szCs w:val="20"/>
        </w:rPr>
        <w:t xml:space="preserve"> 10-11 éves kor tájékán egy telési, majd a rákövetkező 1-2 évben megnyúlási szakasz jelentkezik. A két nem fejlődése eltérő, a lányok növekedése felgyorsul, 11-12 éves korban utolérik, sőt, felülmúlják magasságban a fiúkat. Ebben az időben már könnyen, koordináltan mozognak, könnyen elsajátítanak új mozgásformákat. Ez lehetővé teszi növekvő mozgásigényük kielégítését is. </w:t>
      </w:r>
    </w:p>
    <w:p>
      <w:pPr>
        <w:pStyle w:val="Normal"/>
        <w:jc w:val="both"/>
        <w:rPr/>
      </w:pPr>
      <w:r>
        <w:rPr>
          <w:b/>
          <w:bCs/>
          <w:sz w:val="20"/>
          <w:szCs w:val="20"/>
          <w:u w:val="single"/>
        </w:rPr>
        <w:t>Tevékenységek:</w:t>
      </w:r>
      <w:r>
        <w:rPr>
          <w:sz w:val="20"/>
          <w:szCs w:val="20"/>
        </w:rPr>
        <w:t xml:space="preserve"> A tevékenységek szoros kapcsolatban vannak a megismerő tevékenységek, a gondolkodás, a játék és a szociális kapcsolatok változásaival. </w:t>
      </w:r>
    </w:p>
    <w:p>
      <w:pPr>
        <w:pStyle w:val="Normal"/>
        <w:jc w:val="both"/>
        <w:rPr/>
      </w:pPr>
      <w:r>
        <w:rPr>
          <w:b/>
          <w:bCs/>
          <w:sz w:val="20"/>
          <w:szCs w:val="20"/>
          <w:u w:val="single"/>
        </w:rPr>
        <w:t>- Testi mozgáskézségek gyakorlása:</w:t>
      </w:r>
      <w:r>
        <w:rPr>
          <w:sz w:val="20"/>
          <w:szCs w:val="20"/>
        </w:rPr>
        <w:t xml:space="preserve"> kerékpározás, úszás, labdajátékok, tánc. Az aktivitás segíti a szabályok beépülését és a kognitív funkciók érését, hosszabb távon segíti az önkontroll -funkciók szocializált működését is. </w:t>
      </w:r>
    </w:p>
    <w:p>
      <w:pPr>
        <w:pStyle w:val="Normal"/>
        <w:jc w:val="both"/>
        <w:rPr/>
      </w:pPr>
      <w:r>
        <w:rPr>
          <w:b/>
          <w:bCs/>
          <w:sz w:val="20"/>
          <w:szCs w:val="20"/>
          <w:u w:val="single"/>
        </w:rPr>
        <w:t>- Gondozó tevékenységek:</w:t>
      </w:r>
      <w:r>
        <w:rPr>
          <w:sz w:val="20"/>
          <w:szCs w:val="20"/>
        </w:rPr>
        <w:t xml:space="preserve"> háziállatok, növények gondozása, kistestvér ápolása. E tevékenység segítheti a nemi szerepek forgatókönyveinek elsajátítását és gyakorlását. </w:t>
      </w:r>
    </w:p>
    <w:p>
      <w:pPr>
        <w:pStyle w:val="Normal"/>
        <w:jc w:val="both"/>
        <w:rPr/>
      </w:pPr>
      <w:r>
        <w:rPr>
          <w:b/>
          <w:bCs/>
          <w:sz w:val="20"/>
          <w:szCs w:val="20"/>
          <w:u w:val="single"/>
        </w:rPr>
        <w:t>- Gyűjtő tevékenységek:</w:t>
      </w:r>
      <w:r>
        <w:rPr>
          <w:sz w:val="20"/>
          <w:szCs w:val="20"/>
        </w:rPr>
        <w:t xml:space="preserve"> bélyegek, képeslapok, kövek és egyéb tárgyak gyűjtése. A gyűjtemények osztályozása, rendezgetése a konkrét műveletek begyakorlását segíti elő. </w:t>
      </w:r>
    </w:p>
    <w:p>
      <w:pPr>
        <w:pStyle w:val="Normal"/>
        <w:jc w:val="both"/>
        <w:rPr/>
      </w:pPr>
      <w:r>
        <w:rPr>
          <w:b/>
          <w:bCs/>
          <w:sz w:val="20"/>
          <w:szCs w:val="20"/>
          <w:u w:val="single"/>
        </w:rPr>
        <w:t>- Befogadó szellemi tevékenység:</w:t>
      </w:r>
      <w:r>
        <w:rPr>
          <w:sz w:val="20"/>
          <w:szCs w:val="20"/>
        </w:rPr>
        <w:t xml:space="preserve"> olvasás, film- és TV-nézés, zenehallgatás, múzeumlátogatás.</w:t>
      </w:r>
    </w:p>
    <w:p>
      <w:pPr>
        <w:pStyle w:val="Normal"/>
        <w:jc w:val="both"/>
        <w:rPr/>
      </w:pPr>
      <w:r>
        <w:rPr>
          <w:b/>
          <w:bCs/>
          <w:sz w:val="20"/>
          <w:szCs w:val="20"/>
          <w:u w:val="single"/>
        </w:rPr>
        <w:t>- Alkotó szellemi tevékenység:</w:t>
      </w:r>
      <w:r>
        <w:rPr>
          <w:sz w:val="20"/>
          <w:szCs w:val="20"/>
        </w:rPr>
        <w:t xml:space="preserve"> rajzolás, festés, formázás, konstrukciós játék, hangszeres zenélés, naplóírás. </w:t>
      </w:r>
    </w:p>
    <w:p>
      <w:pPr>
        <w:pStyle w:val="Normal"/>
        <w:jc w:val="both"/>
        <w:rPr>
          <w:sz w:val="20"/>
          <w:szCs w:val="20"/>
        </w:rPr>
      </w:pPr>
      <w:r>
        <w:rPr>
          <w:sz w:val="20"/>
          <w:szCs w:val="20"/>
        </w:rPr>
        <w:t xml:space="preserve">A prepubertásban erősödik a való világ, a realitás megismerésére irányuló vágy. A szimbólumalkotás hanyatlásnak indul, a gyermek a valósághoz való nagyobb alkalmazkodással építi fel a képzeleti képet. E korban a gyerekek a valóságot józanul és tárgyilagosan nézik. Énjüket alárendelik a valóságnak. Emiatt a szimbolikus játék, és általában a játék hanyatlásnak indul. Az első irodalmi próbálkozások, a naplóírás mind ezen változásoknak a következményei. Az érdeklődés ebben az időben kifejezetten a külvilágra irányul, a világ megismerésének vágya motiválja a gyermeket. A prepubertásban kitágul a gyerek számára a világ, és úgy érzi, elég erős a meghódításához is. Megerősödik az önálló vállalkozásokra, kalandokra irányuló motiváció is, ami gyakran elvonja – különösen a fiúk – figyelmét a tanulásról. A kalandkeresés romboláshoz is vezethet. Az olvasmányok közül is a kalandos történetek érdeklik leginkább ezen korosztály képviselőit, és ezeket keresik a mozivásznon és a TV-ben is. </w:t>
      </w:r>
    </w:p>
    <w:p>
      <w:pPr>
        <w:pStyle w:val="Normal"/>
        <w:jc w:val="both"/>
        <w:rPr/>
      </w:pPr>
      <w:r>
        <w:rPr>
          <w:sz w:val="20"/>
          <w:szCs w:val="20"/>
        </w:rPr>
        <w:t xml:space="preserve">A fiúk érdeklődését elsősorban a természet meghódítására, a természeti erők legyőzésére irányuló kalandos regények kötik le, ezért ezt a korszakot sokan </w:t>
      </w:r>
      <w:r>
        <w:rPr>
          <w:b/>
          <w:bCs/>
          <w:sz w:val="20"/>
          <w:szCs w:val="20"/>
        </w:rPr>
        <w:t>Robinson-korszaknak</w:t>
      </w:r>
      <w:r>
        <w:rPr>
          <w:sz w:val="20"/>
          <w:szCs w:val="20"/>
        </w:rPr>
        <w:t xml:space="preserve"> nevezik. Ők maguk is hasonló kalandokról ábrándoznak. Gyakran erre az időre esik a pályaválasztási érdeklődés kialakulása is. </w:t>
      </w:r>
    </w:p>
    <w:p>
      <w:pPr>
        <w:pStyle w:val="Normal"/>
        <w:jc w:val="both"/>
        <w:rPr/>
      </w:pPr>
      <w:r>
        <w:rPr>
          <w:sz w:val="20"/>
          <w:szCs w:val="20"/>
        </w:rPr>
        <w:t xml:space="preserve">A lányok érdeklődését inkább az emberi kapcsolatok, a barátságokkal, szerelmekkel, családi viszonyokkal foglalkozó írások keltik fel. Közös mindkét nemnél az, hogy a mesék helyett inkább az „igaz történetek” azok, amelyeket előnyben részesítenek. A realitás megkönnyíti a történetek hőseivel való </w:t>
      </w:r>
      <w:r>
        <w:rPr>
          <w:b/>
          <w:bCs/>
          <w:sz w:val="20"/>
          <w:szCs w:val="20"/>
        </w:rPr>
        <w:t>azonosulást,</w:t>
      </w:r>
      <w:r>
        <w:rPr>
          <w:sz w:val="20"/>
          <w:szCs w:val="20"/>
        </w:rPr>
        <w:t xml:space="preserve"> a példakép választását. Az azonosulás során a gyerek viselkedésmintákat, attitűdöt, beállítódást sajátít el. Káros lehet a személyiségfejlődésre az </w:t>
      </w:r>
      <w:r>
        <w:rPr>
          <w:b/>
          <w:bCs/>
          <w:sz w:val="20"/>
          <w:szCs w:val="20"/>
        </w:rPr>
        <w:t>aszociális mintákkal,</w:t>
      </w:r>
      <w:r>
        <w:rPr>
          <w:sz w:val="20"/>
          <w:szCs w:val="20"/>
        </w:rPr>
        <w:t xml:space="preserve"> a krimik negatív hőseivel való azonosulás, vagy a pornográf filmek nézése, amelyek nem a valódi emberi szexualitást tükrözik és a pszichoszexuális fejlődésre negatív módon hatnak.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Társas kapcsolatok a prepubertásban:</w:t>
      </w:r>
      <w:r>
        <w:rPr>
          <w:sz w:val="20"/>
          <w:szCs w:val="20"/>
        </w:rPr>
        <w:t xml:space="preserve"> 11-12 éves korra végleg megtörténik az „átpártolás”, az ilyen korú gyerekek szabadidejük kb. felét töltik kortársaik körében. A prepubertásban lazul a szülőkkel való függő viszony, a szülőkről való érzelmi leválás már megkezdődik. A szülői-nevelői tekintély csökken, a </w:t>
      </w:r>
      <w:r>
        <w:rPr>
          <w:b/>
          <w:bCs/>
          <w:sz w:val="20"/>
          <w:szCs w:val="20"/>
        </w:rPr>
        <w:t>referencia-csoport</w:t>
      </w:r>
      <w:r>
        <w:rPr>
          <w:sz w:val="20"/>
          <w:szCs w:val="20"/>
        </w:rPr>
        <w:t xml:space="preserve"> szerepét egyre jobban a kortárs csoportok veszik át. A kiskamasz, aki eddig elfogadta a szülők véleményét, most szembeszegül a szülői utasításokkal, egyenrangúságot akar kiharcolni. Ebben a korban ugrásszerűen növekszik az otthonról való elcsavargások száma. A kiskamasz önmagával szemben meglehetősen kritikátlan, hajlamos arra, hogy túlbecsülje énjét és mindig csak másban keresse a hibákat. A szülőknek gyakran nagy tapintatra és nevelői érzékre van szükségük, hogy megőrizzék a jó viszonyt gyermekükkel, és ne engedjék el túl hamar a családi kötelékből az önállósodni vágyó, de ehhez még kevés tapasztalattal és önismerettel rendelkező gyereket. A prepubertásban levő gyerek önállósága még bizonytalan, szüksége van a felnőttek segítségére, hozzáértő irányítására, de nem leereszkedő, parancsolgató stílusban. </w:t>
      </w:r>
    </w:p>
    <w:p>
      <w:pPr>
        <w:pStyle w:val="Normal"/>
        <w:jc w:val="both"/>
        <w:rPr>
          <w:sz w:val="20"/>
          <w:szCs w:val="20"/>
        </w:rPr>
      </w:pPr>
      <w:r>
        <w:rPr>
          <w:sz w:val="20"/>
          <w:szCs w:val="20"/>
        </w:rPr>
        <w:t xml:space="preserve">A prepubertás a csoportalakítás kora. A kortársakkal kialakuló kapcsolatok számos, a felnőtt-gyerek kapcsolattól eltérő sajátosságokkal rendelkeznek. A társakkal való együttlét előnyei, hogy elősegítik a szociális kompetencia fejlődését, támaszt nyújtanak egymásnak, lehetőség nyílik az én-érvényesítésre, emocionális biztonságot nyújt fenyegető helyzetekben, közösséghez, a valakihez tartozás élményét adja, lehetővé teszi irányító szerepek vállalását. A kortárscsoportok ebben a korban egyneműek. A fiúk és a lányok látszólag különböznek egymástól, de már beindul a nemi érdeklődés. </w:t>
      </w:r>
    </w:p>
    <w:p>
      <w:pPr>
        <w:pStyle w:val="Normal"/>
        <w:jc w:val="both"/>
        <w:rPr/>
      </w:pPr>
      <w:r>
        <w:rPr>
          <w:sz w:val="20"/>
          <w:szCs w:val="20"/>
        </w:rPr>
        <w:t xml:space="preserve">A legkülönbözőbb céllal jöhetnek létre egyletek, de közös az, hogy a funkciókat felosztják egymás között, szilárd belső hierarchiával rendelkezik a csoport, és a tagok egymással </w:t>
      </w:r>
      <w:r>
        <w:rPr>
          <w:b/>
          <w:bCs/>
          <w:sz w:val="20"/>
          <w:szCs w:val="20"/>
        </w:rPr>
        <w:t>rivalizálnak.</w:t>
      </w:r>
      <w:r>
        <w:rPr>
          <w:sz w:val="20"/>
          <w:szCs w:val="20"/>
        </w:rPr>
        <w:t xml:space="preserve"> Ez a jelenség a csoportközi viszonyokban is megtalálható, ami megköveteli a csoporttagok egymással szembeni </w:t>
      </w:r>
      <w:r>
        <w:rPr>
          <w:b/>
          <w:bCs/>
          <w:sz w:val="20"/>
          <w:szCs w:val="20"/>
        </w:rPr>
        <w:t>szolidaritását</w:t>
      </w:r>
      <w:r>
        <w:rPr>
          <w:sz w:val="20"/>
          <w:szCs w:val="20"/>
        </w:rPr>
        <w:t xml:space="preserve"> és a betyárbecsületet. A csoportnormák és szabályok betartását szigorúan veszik, és a deviáns magatartásút büntetik vagy kiközösítik. A fiúk általában több és változatosabb korú baráttal rendelkeznek. Többet játszanak mozgást igénylő, versengő játékokat, és többet vannak olyan helyeken, ahol nem érzik a felnőttek ellenőrző szerepét. </w:t>
      </w:r>
    </w:p>
    <w:p>
      <w:pPr>
        <w:pStyle w:val="Normal"/>
        <w:jc w:val="both"/>
        <w:rPr>
          <w:sz w:val="20"/>
          <w:szCs w:val="20"/>
        </w:rPr>
      </w:pPr>
      <w:r>
        <w:rPr>
          <w:sz w:val="20"/>
          <w:szCs w:val="20"/>
        </w:rPr>
        <w:t xml:space="preserve">A lányok barátsága gyakran intimebb a fiúkénál: az érzések megosztása, ajándékok cseréje, a szeretett és nem szeretett dolgok, valamint a győzelmek és a kudarcok hosszas megtárgyalása jellemző rájuk. A lányok csoportjaiban is előfordul a rivalizálás. A lányok csoportosulásai gyakran öltenek negatív jelleget, klikkeskednek, intrikálnak, pletykálkodnak, nevetgélnek másokon, gyakran a fiúkon is. Érzelmi labilitásuk, fokozott ingerlékenységük „sírógörcsökben, nevetőgörcsökben” jelentkezik. Gyakoriak a veszekedések. </w:t>
      </w:r>
    </w:p>
    <w:p>
      <w:pPr>
        <w:pStyle w:val="Normal"/>
        <w:jc w:val="both"/>
        <w:rPr/>
      </w:pPr>
      <w:r>
        <w:rPr>
          <w:sz w:val="20"/>
          <w:szCs w:val="20"/>
        </w:rPr>
        <w:t xml:space="preserve">Az érzelmi élet jelentős fejlődésen megy keresztül, az </w:t>
      </w:r>
      <w:r>
        <w:rPr>
          <w:b/>
          <w:bCs/>
          <w:sz w:val="20"/>
          <w:szCs w:val="20"/>
        </w:rPr>
        <w:t>érzelmi differenciálódás</w:t>
      </w:r>
      <w:r>
        <w:rPr>
          <w:sz w:val="20"/>
          <w:szCs w:val="20"/>
        </w:rPr>
        <w:t xml:space="preserve"> szorosan összefügg a tevékenység és a társas kapcsolatok fejlődésével, változásával. Kialakulnak az önértékeléssel, önmeghatározással kapcsolatos érzelmek: a büszkeség, szemérem, szégyenkezés. A társas kapcsolatokkal és a gondolkodás fejlődésével fokozódik az empátia. </w:t>
      </w:r>
    </w:p>
    <w:p>
      <w:pPr>
        <w:pStyle w:val="Normal"/>
        <w:jc w:val="both"/>
        <w:rPr/>
      </w:pPr>
      <w:r>
        <w:rPr>
          <w:sz w:val="20"/>
          <w:szCs w:val="20"/>
        </w:rPr>
        <w:t xml:space="preserve">A fiúk arra szocializálódnak, hogy egymással szabályrendszerekhez kötött tevékenységekben versengjenek, míg a lányok az együttműködésre és a személyközi érzékenységre szocializálódnak. A nemek elkülönülése megerősíti a </w:t>
      </w:r>
      <w:r>
        <w:rPr>
          <w:b/>
          <w:bCs/>
          <w:sz w:val="20"/>
          <w:szCs w:val="20"/>
        </w:rPr>
        <w:t>pszichoszexuális identitást,</w:t>
      </w:r>
      <w:r>
        <w:rPr>
          <w:sz w:val="20"/>
          <w:szCs w:val="20"/>
        </w:rPr>
        <w:t xml:space="preserve"> és lehetőséget ad az erkölcsi fejlődésre is. A barátságok olyan társas helyreállító mechanizmusok kialakulását segítik elő, amelyek a barátok számára lehetővé teszik, hogy még akkor is barátok maradjanak, ha időnként súlyos konfliktusokba keverednek egymással.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A megismerő tevékenységek fejlődése:</w:t>
      </w:r>
      <w:r>
        <w:rPr>
          <w:sz w:val="20"/>
          <w:szCs w:val="20"/>
        </w:rPr>
        <w:t xml:space="preserve"> Ebben a korban a gyerekek már mélyebben akarják megismerni a világot. A valósághoz való jobb alkalmazkodás hatja át a képzeletet is, amelyet mindinkább az </w:t>
      </w:r>
      <w:r>
        <w:rPr>
          <w:b/>
          <w:bCs/>
          <w:sz w:val="20"/>
          <w:szCs w:val="20"/>
        </w:rPr>
        <w:t>absztrakt logikai gondolkodás</w:t>
      </w:r>
      <w:r>
        <w:rPr>
          <w:sz w:val="20"/>
          <w:szCs w:val="20"/>
        </w:rPr>
        <w:t xml:space="preserve"> befolyásol és ellenőriz. A játékban a szabályok válnak a játék lényegévé, különösen a fiúknál lehet ezt nagyon világosan látni. A játékszabályok az életre való felkészülést szolgálják. A szabályjáték segíti a gyereket a szocializáció folyamatában, általuk megtanulja kiismerni magát az emberi kapcsolatokban és a társadalomban. Ezek azok a játékok, amelyek a prepubertás után is továbbfejlőnek és felnőttkorban fennmaradnak. </w:t>
      </w:r>
    </w:p>
    <w:p>
      <w:pPr>
        <w:pStyle w:val="Normal"/>
        <w:jc w:val="both"/>
        <w:rPr/>
      </w:pPr>
      <w:r>
        <w:rPr>
          <w:sz w:val="20"/>
          <w:szCs w:val="20"/>
        </w:rPr>
        <w:t xml:space="preserve">A gyermeki intellektus egy nagy lépése játszódik le ennek a kornak a végén, a pubertás elején: az </w:t>
      </w:r>
      <w:r>
        <w:rPr>
          <w:b/>
          <w:bCs/>
          <w:sz w:val="20"/>
          <w:szCs w:val="20"/>
        </w:rPr>
        <w:t>absztrakt fogalmi gondolkodás</w:t>
      </w:r>
      <w:r>
        <w:rPr>
          <w:sz w:val="20"/>
          <w:szCs w:val="20"/>
        </w:rPr>
        <w:t xml:space="preserve"> kialakulása. Képessé válnak több dimenzió egymáshoz való viszonyát is figyelembe venni, és olyan fizikai kategóriákat megérteni, mint a térfogat, vagy az energia. Az időészlelésben kialakul az egyéni múltban való tájékozódás képessége, és ennek mintájára a történelmi múltban való tájékozódás sémarendszere, az időbeliség és a történelmiség megértése. A passzív szókincs 20-50%-kal növekszik, a belső beszéd strukturálódik. A kiskamaszok érzékennyé válnak a kifejezés pontosságára, stílusára. </w:t>
      </w:r>
    </w:p>
    <w:p>
      <w:pPr>
        <w:pStyle w:val="Normal"/>
        <w:jc w:val="both"/>
        <w:rPr>
          <w:sz w:val="20"/>
          <w:szCs w:val="20"/>
        </w:rPr>
      </w:pPr>
      <w:r>
        <w:rPr>
          <w:sz w:val="20"/>
          <w:szCs w:val="20"/>
        </w:rPr>
      </w:r>
      <w:r>
        <w:br w:type="page"/>
      </w:r>
    </w:p>
    <w:p>
      <w:pPr>
        <w:pStyle w:val="Normal"/>
        <w:jc w:val="center"/>
        <w:rPr>
          <w:b/>
          <w:b/>
          <w:bCs/>
          <w:sz w:val="20"/>
          <w:szCs w:val="20"/>
          <w:u w:val="single"/>
        </w:rPr>
      </w:pPr>
      <w:r>
        <w:rPr>
          <w:b/>
          <w:bCs/>
          <w:sz w:val="20"/>
          <w:szCs w:val="20"/>
          <w:u w:val="single"/>
        </w:rPr>
        <w:t>9, A pszichoszexuális fejlődés elméletei.</w:t>
      </w:r>
    </w:p>
    <w:p>
      <w:pPr>
        <w:pStyle w:val="Normal"/>
        <w:jc w:val="center"/>
        <w:rPr>
          <w:b/>
          <w:b/>
          <w:bCs/>
          <w:sz w:val="20"/>
          <w:szCs w:val="20"/>
          <w:u w:val="single"/>
        </w:rPr>
      </w:pPr>
      <w:r>
        <w:rPr>
          <w:b/>
          <w:bCs/>
          <w:sz w:val="20"/>
          <w:szCs w:val="20"/>
          <w:u w:val="single"/>
        </w:rPr>
      </w:r>
    </w:p>
    <w:p>
      <w:pPr>
        <w:pStyle w:val="Normal"/>
        <w:jc w:val="both"/>
        <w:rPr/>
      </w:pPr>
      <w:r>
        <w:rPr>
          <w:sz w:val="20"/>
          <w:szCs w:val="20"/>
        </w:rPr>
        <w:t xml:space="preserve">A szakirodalomban legalább 3 fontosabb irányzatot különböztetünk meg a szexuális szocializáció értelmezése terén. </w:t>
      </w:r>
      <w:r>
        <w:rPr>
          <w:sz w:val="20"/>
          <w:szCs w:val="20"/>
          <w:u w:val="single"/>
        </w:rPr>
        <w:t xml:space="preserve">A </w:t>
      </w:r>
      <w:r>
        <w:rPr>
          <w:b/>
          <w:bCs/>
          <w:sz w:val="20"/>
          <w:szCs w:val="20"/>
          <w:u w:val="single"/>
        </w:rPr>
        <w:t>pszichoanalitikus irányzat</w:t>
      </w:r>
      <w:r>
        <w:rPr>
          <w:sz w:val="20"/>
          <w:szCs w:val="20"/>
        </w:rPr>
        <w:t xml:space="preserve"> a „libido”, vagyis a szexuális ösztönenergia irányulásait, fejlődését, valamint az ezt szabályozó lelki mechanizmusokat, elsősorban az azonosulást tarja alapvetőnek. </w:t>
      </w:r>
    </w:p>
    <w:p>
      <w:pPr>
        <w:pStyle w:val="Normal"/>
        <w:jc w:val="both"/>
        <w:rPr/>
      </w:pPr>
      <w:r>
        <w:rPr>
          <w:sz w:val="20"/>
          <w:szCs w:val="20"/>
          <w:u w:val="single"/>
        </w:rPr>
        <w:t xml:space="preserve">A </w:t>
      </w:r>
      <w:r>
        <w:rPr>
          <w:b/>
          <w:bCs/>
          <w:sz w:val="20"/>
          <w:szCs w:val="20"/>
          <w:u w:val="single"/>
        </w:rPr>
        <w:t>szociális tanuláselmélet</w:t>
      </w:r>
      <w:r>
        <w:rPr>
          <w:sz w:val="20"/>
          <w:szCs w:val="20"/>
        </w:rPr>
        <w:t xml:space="preserve"> viszont az azonosulást csak a megfigyeléses tanulás egyik formájának tekinti, s inkább a viselkedés megerősítésére (jutalmazás vagy büntetés) helyezi a hangsúlyt. </w:t>
      </w:r>
    </w:p>
    <w:p>
      <w:pPr>
        <w:pStyle w:val="Normal"/>
        <w:jc w:val="both"/>
        <w:rPr/>
      </w:pPr>
      <w:r>
        <w:rPr>
          <w:sz w:val="20"/>
          <w:szCs w:val="20"/>
          <w:u w:val="single"/>
        </w:rPr>
        <w:t xml:space="preserve">A </w:t>
      </w:r>
      <w:r>
        <w:rPr>
          <w:b/>
          <w:bCs/>
          <w:sz w:val="20"/>
          <w:szCs w:val="20"/>
          <w:u w:val="single"/>
        </w:rPr>
        <w:t>kognitív konzisztencia-elmélet</w:t>
      </w:r>
      <w:r>
        <w:rPr>
          <w:sz w:val="20"/>
          <w:szCs w:val="20"/>
          <w:u w:val="single"/>
        </w:rPr>
        <w:t xml:space="preserve"> </w:t>
      </w:r>
      <w:r>
        <w:rPr>
          <w:b/>
          <w:bCs/>
          <w:sz w:val="20"/>
          <w:szCs w:val="20"/>
          <w:u w:val="single"/>
        </w:rPr>
        <w:t>(gondolkodásbeli következetesség)</w:t>
      </w:r>
      <w:r>
        <w:rPr>
          <w:sz w:val="20"/>
          <w:szCs w:val="20"/>
        </w:rPr>
        <w:t xml:space="preserve"> azt tartja a legfontosabbnak, hogy az egyén besorolja magát valamelyik nembe, és ennek megfelelően irányítja viselkedését. </w:t>
      </w:r>
    </w:p>
    <w:p>
      <w:pPr>
        <w:pStyle w:val="Normal"/>
        <w:jc w:val="both"/>
        <w:rPr/>
      </w:pPr>
      <w:r>
        <w:rPr>
          <w:sz w:val="20"/>
          <w:szCs w:val="20"/>
        </w:rPr>
        <w:t xml:space="preserve">A gyermek pszichoszexuális fejlődése az újszülött-korban kezdődik, ekkor alakul ki ugyanis minden partnerkapcsolat </w:t>
      </w:r>
      <w:r>
        <w:rPr>
          <w:b/>
          <w:bCs/>
          <w:sz w:val="20"/>
          <w:szCs w:val="20"/>
        </w:rPr>
        <w:t>archetípusa,</w:t>
      </w:r>
      <w:r>
        <w:rPr>
          <w:sz w:val="20"/>
          <w:szCs w:val="20"/>
        </w:rPr>
        <w:t xml:space="preserve"> az anya-gyermek kapcsolat. A gyermek születésekor anatómiailag elválik az anya testétől, de funkcionálisan együtt maradnak. A kettős kapcsolatot leginkább a </w:t>
      </w:r>
      <w:r>
        <w:rPr>
          <w:b/>
          <w:bCs/>
          <w:sz w:val="20"/>
          <w:szCs w:val="20"/>
        </w:rPr>
        <w:t>megkapaszkodás ösztöne</w:t>
      </w:r>
      <w:r>
        <w:rPr>
          <w:sz w:val="20"/>
          <w:szCs w:val="20"/>
        </w:rPr>
        <w:t xml:space="preserve"> jellemzi, ez az anyán elégül ki. A csecsemő az anyai gondoskodás nélkül nem életképes. Az anya nyújtja a táplálékot, a meleget, a biztonságot, és az érzelmeket is. Az anya a gyermek érzelmeinek első tárgya, az anya teste az első élvezetforrás. Ha az anya-gyermek kapcsolat jó, kölcsönösen sok örömet okoznak egymásnak. Anya és gyermek egymást kölcsönösen gazdagító kapcsolatát </w:t>
      </w:r>
      <w:r>
        <w:rPr>
          <w:b/>
          <w:bCs/>
          <w:sz w:val="20"/>
          <w:szCs w:val="20"/>
        </w:rPr>
        <w:t>dialógusnak</w:t>
      </w:r>
      <w:r>
        <w:rPr>
          <w:sz w:val="20"/>
          <w:szCs w:val="20"/>
        </w:rPr>
        <w:t xml:space="preserve"> nevezzük. Ennek kimaradása végzetes következményekkel járhat a gyermek további sorsára nézve. </w:t>
      </w:r>
    </w:p>
    <w:p>
      <w:pPr>
        <w:pStyle w:val="Normal"/>
        <w:jc w:val="both"/>
        <w:rPr/>
      </w:pPr>
      <w:r>
        <w:rPr>
          <w:b/>
          <w:bCs/>
          <w:sz w:val="20"/>
          <w:szCs w:val="20"/>
          <w:u w:val="single"/>
        </w:rPr>
        <w:t>Freud libidófejlődés elmélete:</w:t>
      </w:r>
      <w:r>
        <w:rPr>
          <w:sz w:val="20"/>
          <w:szCs w:val="20"/>
        </w:rPr>
        <w:t xml:space="preserve"> Freud libidónak nevezte a személyiséget dinamizáló erőt, szerinte az „erosz” áll a libidó hátterében. A személyiség fejlődését a szexuális ösztön érésében látja. A fejlődést szakaszokra osztja és minden egyes szakaszhoz hozzárendel egy </w:t>
      </w:r>
      <w:r>
        <w:rPr>
          <w:b/>
          <w:bCs/>
          <w:sz w:val="20"/>
          <w:szCs w:val="20"/>
        </w:rPr>
        <w:t>„erogén zónát”.</w:t>
      </w:r>
      <w:r>
        <w:rPr>
          <w:sz w:val="20"/>
          <w:szCs w:val="20"/>
        </w:rPr>
        <w:t xml:space="preserve"> </w:t>
      </w:r>
    </w:p>
    <w:p>
      <w:pPr>
        <w:pStyle w:val="Normal"/>
        <w:jc w:val="both"/>
        <w:rPr/>
      </w:pPr>
      <w:r>
        <w:rPr>
          <w:b/>
          <w:bCs/>
          <w:sz w:val="20"/>
          <w:szCs w:val="20"/>
          <w:u w:val="single"/>
        </w:rPr>
        <w:t>- Orális szakasz:</w:t>
      </w:r>
      <w:r>
        <w:rPr>
          <w:sz w:val="20"/>
          <w:szCs w:val="20"/>
        </w:rPr>
        <w:t xml:space="preserve"> Itt a száj az involvált erogén zóna. A szájjal kapcsolatos első örömforrás az evés. A szájon keresztül sok pozitív élményhez jut a gyermek. A szopás egy komplex szociális interakció, jóval több, mint egyszerű táplálkozási aktus. A felhőtlen örömet a fogzás szakítja meg. Ebben az eseményben a gyerek átéli az első nagy </w:t>
      </w:r>
      <w:r>
        <w:rPr>
          <w:b/>
          <w:bCs/>
          <w:sz w:val="20"/>
          <w:szCs w:val="20"/>
        </w:rPr>
        <w:t xml:space="preserve">ambivalencia </w:t>
      </w:r>
      <w:r>
        <w:rPr>
          <w:sz w:val="20"/>
          <w:szCs w:val="20"/>
        </w:rPr>
        <w:t xml:space="preserve">élményt. A fogak megjelenésével együtt jár a harapás, amelynek következményei tovább fokozzák a „rossz” élményét, hiszen az anyamellbe harapó gyermeket az anya reflexesen eltávolítja magától. Ezt a részét az első szakasznak Freud </w:t>
      </w:r>
      <w:r>
        <w:rPr>
          <w:b/>
          <w:bCs/>
          <w:sz w:val="20"/>
          <w:szCs w:val="20"/>
        </w:rPr>
        <w:t>orál-szadisztikus fázisnak</w:t>
      </w:r>
      <w:r>
        <w:rPr>
          <w:sz w:val="20"/>
          <w:szCs w:val="20"/>
        </w:rPr>
        <w:t xml:space="preserve"> nevezte, pontosan annak agresszív színezete miatt. Ha az erogén zónának megfelelő szexuális vágy meghiúsul, a szexuális fejlődés </w:t>
      </w:r>
      <w:r>
        <w:rPr>
          <w:b/>
          <w:bCs/>
          <w:sz w:val="20"/>
          <w:szCs w:val="20"/>
        </w:rPr>
        <w:t>megrekedhet</w:t>
      </w:r>
      <w:r>
        <w:rPr>
          <w:sz w:val="20"/>
          <w:szCs w:val="20"/>
        </w:rPr>
        <w:t xml:space="preserve"> </w:t>
      </w:r>
      <w:r>
        <w:rPr>
          <w:b/>
          <w:bCs/>
          <w:sz w:val="20"/>
          <w:szCs w:val="20"/>
        </w:rPr>
        <w:t>(fixálódhat)</w:t>
      </w:r>
      <w:r>
        <w:rPr>
          <w:sz w:val="20"/>
          <w:szCs w:val="20"/>
        </w:rPr>
        <w:t xml:space="preserve"> azon a ponton, és később neurózishoz vezethet. „Orális vigasztalódásnak” tekintjük az ujjszopást, a dohányzást és az édességek szopogatását is, vagyis a szájjal való túlzott foglalatoskodást. </w:t>
      </w:r>
    </w:p>
    <w:p>
      <w:pPr>
        <w:pStyle w:val="Normal"/>
        <w:jc w:val="both"/>
        <w:rPr/>
      </w:pPr>
      <w:r>
        <w:rPr>
          <w:b/>
          <w:bCs/>
          <w:sz w:val="20"/>
          <w:szCs w:val="20"/>
          <w:u w:val="single"/>
        </w:rPr>
        <w:t>- Anális (anus = végbél) szakasz:</w:t>
      </w:r>
      <w:r>
        <w:rPr>
          <w:sz w:val="20"/>
          <w:szCs w:val="20"/>
        </w:rPr>
        <w:t xml:space="preserve"> Az anyamellről elválasztott gyermeknél megindul a szobatisztaságra való szoktatás, a </w:t>
      </w:r>
      <w:r>
        <w:rPr>
          <w:b/>
          <w:bCs/>
          <w:sz w:val="20"/>
          <w:szCs w:val="20"/>
        </w:rPr>
        <w:t>toalett tréning.</w:t>
      </w:r>
      <w:r>
        <w:rPr>
          <w:sz w:val="20"/>
          <w:szCs w:val="20"/>
        </w:rPr>
        <w:t xml:space="preserve"> A gyerek hamarosan rájön, hogy a széklet és a vizelet visszatartása, majd kiengedése kellemes izgalmat és élvezetet okozhat. 1,5-2 éves kora körül meg kell tanulnia ezt a folyamatot szabályozni. A gyermek a saját </w:t>
      </w:r>
      <w:r>
        <w:rPr>
          <w:b/>
          <w:bCs/>
          <w:sz w:val="20"/>
          <w:szCs w:val="20"/>
        </w:rPr>
        <w:t xml:space="preserve">kompetenciáját </w:t>
      </w:r>
      <w:r>
        <w:rPr>
          <w:sz w:val="20"/>
          <w:szCs w:val="20"/>
        </w:rPr>
        <w:t xml:space="preserve">tapasztalja meg ebben a szakaszban, kontrollját a saját teste fölött. A gyermek első „kompetens alkotása” a széklet, amivel szeret játszani is. Ezt tiltják neki, de pótlékot talál például a festékkel való maszatolásban. A tisztaságra szoktatás helytelen módszerei nemcsak a szülő és a gyermek viszonyát ronthatják el, hanem a pszichoszexuális fejlődést, és az egész jellemalakulást is. Megszégyenítések hatására előfordulhat az, hogy később kínosan, kényszeresen tiszta és rendszerető lesz, </w:t>
      </w:r>
      <w:r>
        <w:rPr>
          <w:b/>
          <w:bCs/>
          <w:sz w:val="20"/>
          <w:szCs w:val="20"/>
        </w:rPr>
        <w:t xml:space="preserve">kényszerneurózis </w:t>
      </w:r>
      <w:r>
        <w:rPr>
          <w:sz w:val="20"/>
          <w:szCs w:val="20"/>
        </w:rPr>
        <w:t xml:space="preserve">alakulhat ki. </w:t>
      </w:r>
    </w:p>
    <w:p>
      <w:pPr>
        <w:pStyle w:val="Normal"/>
        <w:jc w:val="both"/>
        <w:rPr/>
      </w:pPr>
      <w:r>
        <w:rPr>
          <w:b/>
          <w:bCs/>
          <w:sz w:val="20"/>
          <w:szCs w:val="20"/>
          <w:u w:val="single"/>
        </w:rPr>
        <w:t>- Fallikus (phallus = férfi nemi szerv) szakasz:</w:t>
      </w:r>
      <w:r>
        <w:rPr>
          <w:sz w:val="20"/>
          <w:szCs w:val="20"/>
        </w:rPr>
        <w:t xml:space="preserve"> A szexualitás a 3. életévet követően kapcsolódik össze a nemi szervekkel. Az ebben rejlő örömszerzési lehetőségek még jellegzetesen infantilis, gyermeki formát mutatnak. Legyen szó akár lányokról, akár fiúkról, e korszak történései csupán a férfi nemi szerv körül forognak. </w:t>
      </w:r>
    </w:p>
    <w:p>
      <w:pPr>
        <w:pStyle w:val="Normal"/>
        <w:jc w:val="both"/>
        <w:rPr/>
      </w:pPr>
      <w:r>
        <w:rPr>
          <w:sz w:val="20"/>
          <w:szCs w:val="20"/>
        </w:rPr>
        <w:t xml:space="preserve">A szobatiszta gyermekek figyelme a külvilág felé fordul, észreveszi a nemi különbségeket. Kialakul a nemi kíváncsiság, a két nem élénken </w:t>
      </w:r>
      <w:r>
        <w:rPr>
          <w:b/>
          <w:bCs/>
          <w:sz w:val="20"/>
          <w:szCs w:val="20"/>
        </w:rPr>
        <w:t>explorálja</w:t>
      </w:r>
      <w:r>
        <w:rPr>
          <w:sz w:val="20"/>
          <w:szCs w:val="20"/>
        </w:rPr>
        <w:t xml:space="preserve"> egymást. Azt is felfedezik, hogy a nemi szervek ingerlése kellemes érzésekkel járnak, ezért nem ritka a </w:t>
      </w:r>
      <w:r>
        <w:rPr>
          <w:b/>
          <w:bCs/>
          <w:sz w:val="20"/>
          <w:szCs w:val="20"/>
        </w:rPr>
        <w:t>maszturbáció</w:t>
      </w:r>
      <w:r>
        <w:rPr>
          <w:sz w:val="20"/>
          <w:szCs w:val="20"/>
        </w:rPr>
        <w:t xml:space="preserve"> sem ebben a korban. A gyerek egyedül nem tudja helyesen értelmezni a megfigyelt testi különbségeket. Freud szerint a fiúknál </w:t>
      </w:r>
      <w:r>
        <w:rPr>
          <w:b/>
          <w:bCs/>
          <w:sz w:val="20"/>
          <w:szCs w:val="20"/>
        </w:rPr>
        <w:t>kasztrációs félelem,</w:t>
      </w:r>
      <w:r>
        <w:rPr>
          <w:sz w:val="20"/>
          <w:szCs w:val="20"/>
        </w:rPr>
        <w:t xml:space="preserve"> a lányoknál </w:t>
      </w:r>
      <w:r>
        <w:rPr>
          <w:b/>
          <w:bCs/>
          <w:sz w:val="20"/>
          <w:szCs w:val="20"/>
        </w:rPr>
        <w:t>péniszirigység</w:t>
      </w:r>
      <w:r>
        <w:rPr>
          <w:sz w:val="20"/>
          <w:szCs w:val="20"/>
        </w:rPr>
        <w:t xml:space="preserve"> lép fel. Kielégítő magyarázat híján a testi különbségek észlelése szorongást okozhat. A fallikus korban történik meg a </w:t>
      </w:r>
      <w:r>
        <w:rPr>
          <w:b/>
          <w:bCs/>
          <w:sz w:val="20"/>
          <w:szCs w:val="20"/>
        </w:rPr>
        <w:t>nemi azonosulás.</w:t>
      </w:r>
      <w:r>
        <w:rPr>
          <w:sz w:val="20"/>
          <w:szCs w:val="20"/>
        </w:rPr>
        <w:t xml:space="preserve"> A nem velünk születik, de a nemi szerepek nem biológiailag determináltak, hanem inkább a kultúra termékei. A papás-mamás, a szexuál - erotikus játékok hozzájárulnak a nemi identitás kialakulásához, itt gyakorolják a más neműekkel szembeni viselkedésmintákat. Ebben a korban azonosulnak a gyerekek a velük megegyező nemű szülővel, és kísérletet tesznek arra, hogy a saját nemüknek megfelelően viselkedjenek. Freud az azonosítás során kialakuló ösztönhelyzetet nevezte el </w:t>
      </w:r>
      <w:r>
        <w:rPr>
          <w:b/>
          <w:bCs/>
          <w:sz w:val="20"/>
          <w:szCs w:val="20"/>
        </w:rPr>
        <w:t>Ödipusz - komplexumnak.</w:t>
      </w:r>
      <w:r>
        <w:rPr>
          <w:sz w:val="20"/>
          <w:szCs w:val="20"/>
        </w:rPr>
        <w:t xml:space="preserve"> Az Ödipusz - helyzet hasznos a személyiség fejlődése szempontjából. Ebben a konfliktus-helyzetben olyan pozitív és negatív érzelmi kapcsolatokat él át, melyek a későbbi életében mintául szolgálhatnak. Normális körülmények között az Ödipusz – helyzetből megerősödve kerül ki, a fiú az apját, a lány az anyját választja eszményképéül, velük azonosítja magát. </w:t>
      </w:r>
      <w:r>
        <w:rPr>
          <w:b/>
          <w:bCs/>
          <w:sz w:val="20"/>
          <w:szCs w:val="20"/>
        </w:rPr>
        <w:t>Nemi identitása</w:t>
      </w:r>
      <w:r>
        <w:rPr>
          <w:sz w:val="20"/>
          <w:szCs w:val="20"/>
        </w:rPr>
        <w:t xml:space="preserve"> megszilárdul, legyőzi a mohóságát és önzését, és elfogadja a családon belüli társas együttélés szabályait. </w:t>
      </w:r>
    </w:p>
    <w:p>
      <w:pPr>
        <w:pStyle w:val="Normal"/>
        <w:jc w:val="both"/>
        <w:rPr/>
      </w:pPr>
      <w:r>
        <w:rPr>
          <w:b/>
          <w:bCs/>
          <w:sz w:val="20"/>
          <w:szCs w:val="20"/>
          <w:u w:val="single"/>
        </w:rPr>
        <w:t>- A latencia szakasza (lappangás):</w:t>
      </w:r>
      <w:r>
        <w:rPr>
          <w:sz w:val="20"/>
          <w:szCs w:val="20"/>
        </w:rPr>
        <w:t xml:space="preserve"> A kisiskoláskor a pszichoszexuális fejlődésnek egy nyugodtabb, kiegyensúlyozottabb szakasza. E szakasz Freud szerint lappangási időszak, a gyermek látványosan elfordul a szexualitástól, mivel nem tud még vele mit kezdeni. A libidó energiáját egy semleges „tárgyra” helyezi, az intellektuális tevékenységre. </w:t>
      </w:r>
      <w:r>
        <w:rPr>
          <w:b/>
          <w:bCs/>
          <w:sz w:val="20"/>
          <w:szCs w:val="20"/>
        </w:rPr>
        <w:t>Szublimált kíváncsiság</w:t>
      </w:r>
      <w:r>
        <w:rPr>
          <w:sz w:val="20"/>
          <w:szCs w:val="20"/>
        </w:rPr>
        <w:t xml:space="preserve"> jellemzi ezt a kort. Ugyanakkor a nemi szerepek tanulása és gyakorlása tovább folyik, bővülnek a nemiségre vonatkozó ismeretek és attitűdök. A 8-12 éves kor az intenzív fantáziálások kora. </w:t>
      </w:r>
    </w:p>
    <w:p>
      <w:pPr>
        <w:pStyle w:val="Normal"/>
        <w:jc w:val="both"/>
        <w:rPr/>
      </w:pPr>
      <w:r>
        <w:rPr>
          <w:b/>
          <w:bCs/>
          <w:sz w:val="20"/>
          <w:szCs w:val="20"/>
          <w:u w:val="single"/>
        </w:rPr>
        <w:t>- Genatális (genitália = nemi szerv) szakasz:</w:t>
      </w:r>
      <w:r>
        <w:rPr>
          <w:sz w:val="20"/>
          <w:szCs w:val="20"/>
        </w:rPr>
        <w:t xml:space="preserve"> A kor küszöbére igen eltérő pszichoszexuális fejlettségi szinten érkeznek a gyermekek. A serdülőkorban újjáélednek az ösztönélet viharai, de eltérő formában. A nemi érdeklődés feltámadásával ismét a nemi szervek kerülnek előtérbe, de már nem a férfi nemi szerv körül forog a világ, most mindkét nem érdekessé válik, és mindenki számára főleg a másiké. Míg a korábbi szakaszok gyakran </w:t>
      </w:r>
      <w:r>
        <w:rPr>
          <w:b/>
          <w:bCs/>
          <w:sz w:val="20"/>
          <w:szCs w:val="20"/>
        </w:rPr>
        <w:t xml:space="preserve">autoerotikus </w:t>
      </w:r>
      <w:r>
        <w:rPr>
          <w:sz w:val="20"/>
          <w:szCs w:val="20"/>
        </w:rPr>
        <w:t xml:space="preserve">jellegűek voltak, az egyén saját testének ingerlésével jutott örömhöz, a serdülőkor idején beindul a szexuális vonzódás, a társkeresés, a serdülő szeretni kezd másokat, de nem önző, narcisztikus okokból, hanem önzetlenül is. Az adoleszcens korú fiatal örömkereső, önszerető kisgyermekből célirányos társas lénnyé alakul. A genitális szakasz elsődleges élettani funkciója a reprodukcióra való felkészülés testi és pszichés értelemben. Rendkívüli jelentősége van annak, hogy ebben a korban milyen benyomások érik a serdülőt, és van-e lehetősége a nemek közötti kulturált kapcsolatok gyakorlására. A koedukáció sokat segít a kamaszoknak abban, hogy megtanulják a másik nemtől érkező finom jelzések jelentését. </w:t>
      </w:r>
    </w:p>
    <w:p>
      <w:pPr>
        <w:pStyle w:val="Normal"/>
        <w:jc w:val="both"/>
        <w:rPr/>
      </w:pPr>
      <w:r>
        <w:rPr>
          <w:b/>
          <w:bCs/>
          <w:sz w:val="20"/>
          <w:szCs w:val="20"/>
          <w:u w:val="single"/>
        </w:rPr>
        <w:t>Freud szerint</w:t>
      </w:r>
      <w:r>
        <w:rPr>
          <w:sz w:val="20"/>
          <w:szCs w:val="20"/>
        </w:rPr>
        <w:t xml:space="preserve"> az ember </w:t>
      </w:r>
      <w:r>
        <w:rPr>
          <w:b/>
          <w:bCs/>
          <w:sz w:val="20"/>
          <w:szCs w:val="20"/>
        </w:rPr>
        <w:t>primer drive-jainak</w:t>
      </w:r>
      <w:r>
        <w:rPr>
          <w:sz w:val="20"/>
          <w:szCs w:val="20"/>
        </w:rPr>
        <w:t xml:space="preserve"> mindegyike megszüntethető evés, ivás, alvás, légzés útján, ez alól kivétel a szexualitás. A humán szexualitás jóval többet foglal magába a </w:t>
      </w:r>
      <w:r>
        <w:rPr>
          <w:b/>
          <w:bCs/>
          <w:sz w:val="20"/>
          <w:szCs w:val="20"/>
        </w:rPr>
        <w:t xml:space="preserve">kopulációnál. </w:t>
      </w:r>
      <w:r>
        <w:rPr>
          <w:sz w:val="20"/>
          <w:szCs w:val="20"/>
          <w:u w:val="single"/>
        </w:rPr>
        <w:t>A humán szexualitás legfőbb jellemzői:</w:t>
      </w:r>
      <w:r>
        <w:rPr>
          <w:sz w:val="20"/>
          <w:szCs w:val="20"/>
        </w:rPr>
        <w:t xml:space="preserve"> a szexuális öröm és a fajfenntartás két különböző dolog, több mint genitális szexualitás, a szexuális öröm az egész testből származik, olyan szükségleteket aktivizál, amelyek nincsenek genitális aktivitáshoz kötve. </w:t>
      </w:r>
    </w:p>
    <w:p>
      <w:pPr>
        <w:pStyle w:val="Normal"/>
        <w:jc w:val="both"/>
        <w:rPr/>
      </w:pPr>
      <w:r>
        <w:rPr>
          <w:b/>
          <w:bCs/>
          <w:sz w:val="20"/>
          <w:szCs w:val="20"/>
          <w:u w:val="single"/>
        </w:rPr>
        <w:t>Erikson szerint</w:t>
      </w:r>
      <w:r>
        <w:rPr>
          <w:sz w:val="20"/>
          <w:szCs w:val="20"/>
        </w:rPr>
        <w:t xml:space="preserve"> a felnőtt, érett identitáshoz hozzátartozik az intimitás egy másik emberrel, legyen az ember képes az orgazmust kölcsönösen átélni, egy szeretett partnerrel, aki egy másik nem képviselője, és akivel az ember képes és akarja megosztani a kölcsönös bizalmat, akivel képes és hajlandó összeegyeztetni a munka, a nemzés és a pihenés életciklusait, abból a célból, hogy az utódok számára hasonló kielégülést nyújtó fejlődést tegyen lehetővé. </w:t>
      </w:r>
      <w:r>
        <w:br w:type="page"/>
      </w:r>
    </w:p>
    <w:p>
      <w:pPr>
        <w:pStyle w:val="TextBody"/>
        <w:rPr>
          <w:sz w:val="20"/>
          <w:szCs w:val="20"/>
        </w:rPr>
      </w:pPr>
      <w:r>
        <w:rPr>
          <w:sz w:val="20"/>
          <w:szCs w:val="20"/>
        </w:rPr>
        <w:t>10, A pubertáskor testi és pszichés változásai, a társas kapcsolatok újjászervezése, a szülőkről való érzelmi leválás, önállósodás. Az identitásért vívott harc, identitáskrízis, moratórium.</w:t>
      </w:r>
    </w:p>
    <w:p>
      <w:pPr>
        <w:pStyle w:val="TextBody"/>
        <w:rPr>
          <w:sz w:val="20"/>
          <w:szCs w:val="20"/>
        </w:rPr>
      </w:pPr>
      <w:r>
        <w:rPr>
          <w:sz w:val="20"/>
          <w:szCs w:val="20"/>
        </w:rPr>
      </w:r>
    </w:p>
    <w:p>
      <w:pPr>
        <w:pStyle w:val="Normal"/>
        <w:jc w:val="both"/>
        <w:rPr/>
      </w:pPr>
      <w:r>
        <w:rPr>
          <w:sz w:val="20"/>
          <w:szCs w:val="20"/>
        </w:rPr>
        <w:t xml:space="preserve">Nagyon nehéz behatárolni ennek a fejlődési periódusnak a pontos határait. A serdülés végbemehet 2 év alatt is, de elhúzódhat akár 6 évig is. Átlagosan a 12-18 évig tartó fejlődési szakaszt nevezzük pubertásnak. A kisgyermekkoron kívül nincs más olyan életkor, ahol a pubertáshoz hasonló lényeges, ugrásszerű változások játszódnának le. </w:t>
      </w:r>
      <w:r>
        <w:rPr>
          <w:b/>
          <w:bCs/>
          <w:sz w:val="20"/>
          <w:szCs w:val="20"/>
        </w:rPr>
        <w:t>Rousseau szerint</w:t>
      </w:r>
      <w:r>
        <w:rPr>
          <w:sz w:val="20"/>
          <w:szCs w:val="20"/>
        </w:rPr>
        <w:t xml:space="preserve"> kétszer születünk. A gyermek, aki eddig csak annyit tudott önmagáról, amennyit mástól hallott, lassan keresni kezdi az énjét és felteszi a kérdést: ki vagyok én?</w:t>
      </w:r>
    </w:p>
    <w:p>
      <w:pPr>
        <w:pStyle w:val="Normal"/>
        <w:jc w:val="both"/>
        <w:rPr/>
      </w:pPr>
      <w:r>
        <w:rPr>
          <w:sz w:val="20"/>
          <w:szCs w:val="20"/>
        </w:rPr>
        <w:t xml:space="preserve">A soktényezős fiziológiai és pszichés változás miatt a szervezet labilis egyensúlyi állapotba kerül. A serdülőkort szinte minden kultúra válságos kornak tartja, sokan beszélnek pubertáskori krízisről. </w:t>
      </w:r>
      <w:r>
        <w:rPr>
          <w:b/>
          <w:bCs/>
          <w:sz w:val="20"/>
          <w:szCs w:val="20"/>
        </w:rPr>
        <w:t>Tolsztoj</w:t>
      </w:r>
      <w:r>
        <w:rPr>
          <w:sz w:val="20"/>
          <w:szCs w:val="20"/>
        </w:rPr>
        <w:t xml:space="preserve"> e kritikus periódust a kamaszkor sivatagának nevezte el. </w:t>
      </w:r>
      <w:r>
        <w:rPr>
          <w:b/>
          <w:bCs/>
          <w:sz w:val="20"/>
          <w:szCs w:val="20"/>
        </w:rPr>
        <w:t>Erikson szerint</w:t>
      </w:r>
      <w:r>
        <w:rPr>
          <w:sz w:val="20"/>
          <w:szCs w:val="20"/>
        </w:rPr>
        <w:t xml:space="preserve"> azonban ez az egyetlen szilárd talaj az újraépítkezéshez. A krízisből való felépülés sokszor az addig rejtett képességek felszínre kerülésével jár. Az </w:t>
      </w:r>
      <w:r>
        <w:rPr>
          <w:b/>
          <w:bCs/>
          <w:sz w:val="20"/>
          <w:szCs w:val="20"/>
        </w:rPr>
        <w:t xml:space="preserve">identitáskrízisnek </w:t>
      </w:r>
      <w:r>
        <w:rPr>
          <w:sz w:val="20"/>
          <w:szCs w:val="20"/>
        </w:rPr>
        <w:t>kreatív, énteremtő funkciója lehet. Az</w:t>
      </w:r>
      <w:r>
        <w:rPr>
          <w:b/>
          <w:bCs/>
          <w:sz w:val="20"/>
          <w:szCs w:val="20"/>
        </w:rPr>
        <w:t xml:space="preserve"> adoleszcens </w:t>
      </w:r>
      <w:r>
        <w:rPr>
          <w:sz w:val="20"/>
          <w:szCs w:val="20"/>
        </w:rPr>
        <w:t xml:space="preserve">elkötelezettségeket kell, hogy vállaljon az elkövetkező életre nézve, ezek: a hivatásválasztás és az intim kapcsolatteremtés. Ez veszteségélménnyel is társul, hiszen az addig korlátlannak megélt lehetőségek az </w:t>
      </w:r>
      <w:r>
        <w:rPr>
          <w:b/>
          <w:bCs/>
          <w:sz w:val="20"/>
          <w:szCs w:val="20"/>
        </w:rPr>
        <w:t>elkötelezettségek</w:t>
      </w:r>
      <w:r>
        <w:rPr>
          <w:sz w:val="20"/>
          <w:szCs w:val="20"/>
        </w:rPr>
        <w:t xml:space="preserve"> által beszűkülnek. A serdülő feladja a szülő által nyújtott biztonságot, menekül a dédelgetésből, a melegségből, ezt sokszor öltözködésével is kifejezi. </w:t>
      </w:r>
    </w:p>
    <w:p>
      <w:pPr>
        <w:pStyle w:val="Normal"/>
        <w:jc w:val="both"/>
        <w:rPr/>
      </w:pPr>
      <w:r>
        <w:rPr>
          <w:b/>
          <w:bCs/>
          <w:sz w:val="20"/>
          <w:szCs w:val="20"/>
          <w:u w:val="single"/>
        </w:rPr>
        <w:t>A serdülőkor legfontosabb testi változásai:</w:t>
      </w:r>
      <w:r>
        <w:rPr>
          <w:sz w:val="20"/>
          <w:szCs w:val="20"/>
        </w:rPr>
        <w:t xml:space="preserve"> A testi változások gyorsan és radikálisan jelentkeznek. A genetikusan meghatározott program elindításáért az </w:t>
      </w:r>
      <w:r>
        <w:rPr>
          <w:b/>
          <w:bCs/>
          <w:sz w:val="20"/>
          <w:szCs w:val="20"/>
        </w:rPr>
        <w:t>agyalapi mirigy</w:t>
      </w:r>
      <w:r>
        <w:rPr>
          <w:sz w:val="20"/>
          <w:szCs w:val="20"/>
        </w:rPr>
        <w:t xml:space="preserve"> </w:t>
      </w:r>
      <w:r>
        <w:rPr>
          <w:b/>
          <w:bCs/>
          <w:sz w:val="20"/>
          <w:szCs w:val="20"/>
        </w:rPr>
        <w:t>(hipofízis)</w:t>
      </w:r>
      <w:r>
        <w:rPr>
          <w:sz w:val="20"/>
          <w:szCs w:val="20"/>
        </w:rPr>
        <w:t xml:space="preserve"> a felelős. A hipofízis növekedési, gonadotrop  és kortikotrop hormonokat termel. Ez utóbbiak a nemi mirigyek működésére hatnak, a petefészek és a here aktivizálódik, a lányoknál megjelenik az első menstruáció, a fiúknál az első spontán éjszakai magömlés (pollúció). A nemi mirigyek működése megnöveli a nemi hormonok szintjét is a vérben, amelyek hatására megkezdődik a második alakváltozás, kialakulnak a </w:t>
      </w:r>
      <w:r>
        <w:rPr>
          <w:b/>
          <w:bCs/>
          <w:sz w:val="20"/>
          <w:szCs w:val="20"/>
        </w:rPr>
        <w:t>másodlagos nemi</w:t>
      </w:r>
      <w:r>
        <w:rPr>
          <w:sz w:val="20"/>
          <w:szCs w:val="20"/>
        </w:rPr>
        <w:t xml:space="preserve"> </w:t>
      </w:r>
      <w:r>
        <w:rPr>
          <w:b/>
          <w:bCs/>
          <w:sz w:val="20"/>
          <w:szCs w:val="20"/>
        </w:rPr>
        <w:t>jellegek.</w:t>
      </w:r>
      <w:r>
        <w:rPr>
          <w:sz w:val="20"/>
          <w:szCs w:val="20"/>
        </w:rPr>
        <w:t xml:space="preserve"> </w:t>
      </w:r>
      <w:r>
        <w:rPr>
          <w:b/>
          <w:bCs/>
          <w:sz w:val="20"/>
          <w:szCs w:val="20"/>
        </w:rPr>
        <w:t>A nemi hormonok 3 fő típusa: az androgén, ösztrogén és progeszteron hormon.</w:t>
      </w:r>
      <w:r>
        <w:rPr>
          <w:sz w:val="20"/>
          <w:szCs w:val="20"/>
        </w:rPr>
        <w:t xml:space="preserve"> Mind a 3 megtalálható mindkét nemben, de az arányuk különböző. </w:t>
      </w:r>
    </w:p>
    <w:p>
      <w:pPr>
        <w:pStyle w:val="Normal"/>
        <w:jc w:val="both"/>
        <w:rPr/>
      </w:pPr>
      <w:r>
        <w:rPr>
          <w:b/>
          <w:bCs/>
          <w:sz w:val="20"/>
          <w:szCs w:val="20"/>
        </w:rPr>
        <w:t>Az androgén</w:t>
      </w:r>
      <w:r>
        <w:rPr>
          <w:sz w:val="20"/>
          <w:szCs w:val="20"/>
        </w:rPr>
        <w:t xml:space="preserve"> okozza a fiúknál a szakállnövekedést, a hangszalagok megnyúlását és a hang mélyülését. Kialakul a jellegzetesen férfias külső, ami magasabb, izmosabb, szögletesebb a női testnél. A legtöbb fiú a serdülést követően erősebb lesz a lányoknál, nagyobb lesz szívük, tüdejük, alacsonyabb a nyugalmi szívritmusuk, és nagyobb a vér által szállított oxigén mennyisége. </w:t>
      </w:r>
    </w:p>
    <w:p>
      <w:pPr>
        <w:pStyle w:val="Normal"/>
        <w:jc w:val="both"/>
        <w:rPr/>
      </w:pPr>
      <w:r>
        <w:rPr>
          <w:sz w:val="20"/>
          <w:szCs w:val="20"/>
        </w:rPr>
        <w:t xml:space="preserve">A női nemi hormonok – főleg az </w:t>
      </w:r>
      <w:r>
        <w:rPr>
          <w:b/>
          <w:bCs/>
          <w:sz w:val="20"/>
          <w:szCs w:val="20"/>
        </w:rPr>
        <w:t>ösztrogén</w:t>
      </w:r>
      <w:r>
        <w:rPr>
          <w:sz w:val="20"/>
          <w:szCs w:val="20"/>
        </w:rPr>
        <w:t xml:space="preserve"> – felelősek a gömbölyűbb, nőiesebb formákért, a mellek növekedéséért. </w:t>
      </w:r>
      <w:r>
        <w:rPr>
          <w:b/>
          <w:bCs/>
          <w:sz w:val="20"/>
          <w:szCs w:val="20"/>
        </w:rPr>
        <w:t>Az ösztrogén és a progeszteron</w:t>
      </w:r>
      <w:r>
        <w:rPr>
          <w:sz w:val="20"/>
          <w:szCs w:val="20"/>
        </w:rPr>
        <w:t xml:space="preserve"> együtt szabályozzák a női ciklust. A nők alacsonyabb sportteljesítményre képesek, mint a férfiak, de átlagosan egészségesebbek, hosszabb életűek és jobban bírják a hosszú ideig tartó stresszhelyzeteket. </w:t>
      </w:r>
    </w:p>
    <w:p>
      <w:pPr>
        <w:pStyle w:val="Normal"/>
        <w:jc w:val="both"/>
        <w:rPr/>
      </w:pPr>
      <w:r>
        <w:rPr>
          <w:sz w:val="20"/>
          <w:szCs w:val="20"/>
        </w:rPr>
        <w:t xml:space="preserve">A mellékvesekéreg hormonja, az </w:t>
      </w:r>
      <w:r>
        <w:rPr>
          <w:b/>
          <w:bCs/>
          <w:sz w:val="20"/>
          <w:szCs w:val="20"/>
        </w:rPr>
        <w:t>adrenalin</w:t>
      </w:r>
      <w:r>
        <w:rPr>
          <w:sz w:val="20"/>
          <w:szCs w:val="20"/>
        </w:rPr>
        <w:t xml:space="preserve"> is felszaporodik a kamaszok vérében. Az adrenalin stresszhormon, amely fokozza a szervezet reakciókézségét, és sokirányú mozgósító hatást gyakorol a kamaszokra. Ez fokozza azt a </w:t>
      </w:r>
      <w:r>
        <w:rPr>
          <w:b/>
          <w:bCs/>
          <w:sz w:val="20"/>
          <w:szCs w:val="20"/>
        </w:rPr>
        <w:t>reaktív ingerlékenységet,</w:t>
      </w:r>
      <w:r>
        <w:rPr>
          <w:sz w:val="20"/>
          <w:szCs w:val="20"/>
        </w:rPr>
        <w:t xml:space="preserve"> amit a köznapi nyelv általában szemtelenségnek címkéz. </w:t>
      </w:r>
    </w:p>
    <w:p>
      <w:pPr>
        <w:pStyle w:val="Normal"/>
        <w:jc w:val="both"/>
        <w:rPr>
          <w:sz w:val="20"/>
          <w:szCs w:val="20"/>
        </w:rPr>
      </w:pPr>
      <w:r>
        <w:rPr>
          <w:sz w:val="20"/>
          <w:szCs w:val="20"/>
        </w:rPr>
        <w:t xml:space="preserve">A különböző hormonok hatására bekövetkező testi változások: első-, és másodlagos nemi jellegek kialakulása, testmagasság, testsúly növekedése, testarányok változása egy sor pszichés probléma megjelenésének is forrásai.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szichológiai változások:</w:t>
      </w:r>
      <w:r>
        <w:rPr>
          <w:sz w:val="20"/>
          <w:szCs w:val="20"/>
        </w:rPr>
        <w:t xml:space="preserve"> A túl korai és a túl késői serdülés egyaránt rendelkezik pozitív és negatív hatással a személyiség fejlődésére. A pszichés problémák egy része szoros összefüggésben van a testi változásokkal. A két folyamat kiegyensúlyozatlanságának eredménye a testileg felnőtt, lelkileg gyerek, aki szintén sok konfliktuslehetőséget hordoz magában. </w:t>
      </w:r>
    </w:p>
    <w:p>
      <w:pPr>
        <w:pStyle w:val="Normal"/>
        <w:jc w:val="both"/>
        <w:rPr>
          <w:sz w:val="20"/>
          <w:szCs w:val="20"/>
        </w:rPr>
      </w:pPr>
      <w:r>
        <w:rPr>
          <w:sz w:val="20"/>
          <w:szCs w:val="20"/>
        </w:rPr>
        <w:t xml:space="preserve">Az eddig kialakult test-séma érvényét veszti, újra kell értékelnie a saját testéről kialakult vázlatot. A serdülő általában nem elégedett fizikai változásainak eredményével. Saját testét összehasonlítja hasonló korú társaiéval, és ennek függvényében sokallja vagy kevesli adottságait. A gyors testi növekedést nem mindig tudja azonnal követni az idegrendszeri struktúra, a test-séma. Ez okozza a serdülő esetlen mozgását, ügyetlenségét. A felnőtteket is gyakran megtéveszti a kamasz felnőttes külseje. A serdülő önmagát különleges, egyedi, rendkívüli lénynek éli meg. Ez az énfelnagyítás az elkötelezettségek vállalását és az új értékek beépítését teszi lehetővé. A kamaszkorban a szülőkről való leválás történik. A kamasz küzd a barátságért és a szerelemért. A nemi éréshez a szülőkkel szembeni érzelmi távolságtartás és fokozott önállóság társul. A serdülők kapcsolata jobban megváltozik az anyával. A kamasz a szülők egykori idealizált képét veszíti el. A család tradicionális értékrendjét elutasítja, valódi értékeket, ideálokat keres, de nem talál. A gyermek harcol a függetlenségéért. A szembefordulás a szülőkkel gyakran azt jelenti, hogy a családi kötődéstől a gyermek nehezen tud szabadulni. A kamasz számára a kortársak lesznek a legfontosabbak, legnagyobb jutalom számára a kortárscsoport elismerése. A serdülőkori barátság legfőbb kritériuma az intimitás és a lojalitás. A közeli baráttal folytatott meghitt és önfeltáró beszélgetés hozzájárul a serdülő önismeretéhez, identitásérzésének növekedéséhez. </w:t>
      </w:r>
    </w:p>
    <w:p>
      <w:pPr>
        <w:pStyle w:val="Normal"/>
        <w:jc w:val="both"/>
        <w:rPr>
          <w:sz w:val="20"/>
          <w:szCs w:val="20"/>
        </w:rPr>
      </w:pPr>
      <w:r>
        <w:rPr>
          <w:sz w:val="20"/>
          <w:szCs w:val="20"/>
        </w:rPr>
        <w:t xml:space="preserve">Ha valaki kisgyermekkorban jó és kiegyensúlyozott kapcsolatot tudott kialakítani környezetével, annál a serdülőkor legaggasztóbb válságjelei után is valószínűleg felülkerekednek az erkölcsi értékek, és végül is jól be tud majd illeszkedni a társadalomba. Ha a serdülő és a szülők kapcsolatának minősége korábban jó volt, a megélt szeretet erőt ad a nehézségek elviseléséhez. </w:t>
      </w:r>
    </w:p>
    <w:p>
      <w:pPr>
        <w:pStyle w:val="Normal"/>
        <w:jc w:val="both"/>
        <w:rPr>
          <w:sz w:val="20"/>
          <w:szCs w:val="20"/>
        </w:rPr>
      </w:pPr>
      <w:r>
        <w:rPr>
          <w:sz w:val="20"/>
          <w:szCs w:val="20"/>
        </w:rPr>
        <w:t xml:space="preserve">A kamaszt már nem lehet nevelni, a kamaszok azok szerint fognak választani, amelyek kialakultak bennük eddigi életük során. </w:t>
      </w:r>
    </w:p>
    <w:p>
      <w:pPr>
        <w:pStyle w:val="Normal"/>
        <w:jc w:val="both"/>
        <w:rPr/>
      </w:pPr>
      <w:r>
        <w:rPr>
          <w:sz w:val="20"/>
          <w:szCs w:val="20"/>
        </w:rPr>
        <w:t xml:space="preserve">A serdülő nehezen tanulja meg a felnőttvilág szerepeit. A helyzetet legjobban </w:t>
      </w:r>
      <w:r>
        <w:rPr>
          <w:b/>
          <w:bCs/>
          <w:sz w:val="20"/>
          <w:szCs w:val="20"/>
        </w:rPr>
        <w:t>Lewin mezőelmélete</w:t>
      </w:r>
      <w:r>
        <w:rPr>
          <w:sz w:val="20"/>
          <w:szCs w:val="20"/>
        </w:rPr>
        <w:t xml:space="preserve"> reprezentálja. A kamasz a gyerekkor és a felnőttkor határán bolyong. </w:t>
      </w:r>
      <w:r>
        <w:rPr>
          <w:b/>
          <w:bCs/>
          <w:sz w:val="20"/>
          <w:szCs w:val="20"/>
        </w:rPr>
        <w:t>A gyerekkor szerepeit már nem gyakorolhatja, abból már kinőtt, a felnőttkor szerepeit pedig</w:t>
      </w:r>
      <w:r>
        <w:rPr>
          <w:sz w:val="20"/>
          <w:szCs w:val="20"/>
        </w:rPr>
        <w:t xml:space="preserve"> </w:t>
      </w:r>
      <w:r>
        <w:rPr>
          <w:b/>
          <w:bCs/>
          <w:sz w:val="20"/>
          <w:szCs w:val="20"/>
        </w:rPr>
        <w:t xml:space="preserve">még nem ismeri. </w:t>
      </w:r>
      <w:r>
        <w:rPr>
          <w:b/>
          <w:bCs/>
          <w:sz w:val="20"/>
          <w:szCs w:val="20"/>
          <w:u w:val="single"/>
        </w:rPr>
        <w:t>A „hontalanságnak” ezt az állapotát Lewin</w:t>
      </w:r>
      <w:r>
        <w:rPr>
          <w:sz w:val="20"/>
          <w:szCs w:val="20"/>
          <w:u w:val="single"/>
        </w:rPr>
        <w:t xml:space="preserve"> </w:t>
      </w:r>
      <w:r>
        <w:rPr>
          <w:b/>
          <w:bCs/>
          <w:sz w:val="20"/>
          <w:szCs w:val="20"/>
          <w:u w:val="single"/>
        </w:rPr>
        <w:t>marginális</w:t>
      </w:r>
      <w:r>
        <w:rPr>
          <w:b/>
          <w:bCs/>
          <w:sz w:val="20"/>
          <w:szCs w:val="20"/>
        </w:rPr>
        <w:t xml:space="preserve"> </w:t>
      </w:r>
      <w:r>
        <w:rPr>
          <w:b/>
          <w:bCs/>
          <w:sz w:val="20"/>
          <w:szCs w:val="20"/>
          <w:u w:val="single"/>
        </w:rPr>
        <w:t>helyzetnek</w:t>
      </w:r>
      <w:r>
        <w:rPr>
          <w:sz w:val="20"/>
          <w:szCs w:val="20"/>
          <w:u w:val="single"/>
        </w:rPr>
        <w:t xml:space="preserve"> </w:t>
      </w:r>
      <w:r>
        <w:rPr>
          <w:b/>
          <w:bCs/>
          <w:sz w:val="20"/>
          <w:szCs w:val="20"/>
          <w:u w:val="single"/>
        </w:rPr>
        <w:t>nevezte,</w:t>
      </w:r>
      <w:r>
        <w:rPr>
          <w:sz w:val="20"/>
          <w:szCs w:val="20"/>
        </w:rPr>
        <w:t xml:space="preserve"> és felhívta a figyelmet arra, hogy pszichológiailag mennyire megterhelő ez a státusz. A felnőttek gyakran elutasítóan viselkednek a kamasz esetlen kezdeményezéseivel szemben. Mellette kell állnunk, mint egy jó edző. A felnőttek elutasítják ezt a korosztályt, sztereotíp módon nyilatkoznak róluk. Pedig intelligens serdülőknél a szellemi élet soha nem látott élénkségét tapasztaljuk. Leggyakoribb vélekedések erről a korosztályról: a kamasz lusta, hazudik, szemtelen és szerelmes. A kamasz akkor hazudik, ha rákényszerítik a hazugságot. A serdülővel kapcsolatosan fiziológiás, élettani lustaságról szoktak beszélni, hiszen gyorsan nő, vérében magas az adrenalin-szint, és ezek az idegélettani változások megviselik a szervezetet. A kamasz szerelmes, hiszen a pszichoszexuális fejlődés egy nagyon fontos állomására érkezett, a genitális szexualitás fázisába. A nemzés és a fogamzás képessége nem jelenti azt, hogy a serdülő alkalmas a családalapításra és a gyereknevelésre, ezért e periódus veszélyeket is hordoz. Pszichoszexuális szempontból megvannak e kornak a sajátosságai: ez az udvarlás, együttjárás, közös szórakozás és az első szexuális próbálkozásoknak, a pettingnek az időszaka. </w:t>
      </w:r>
    </w:p>
    <w:p>
      <w:pPr>
        <w:pStyle w:val="Normal"/>
        <w:jc w:val="both"/>
        <w:rPr>
          <w:sz w:val="20"/>
          <w:szCs w:val="20"/>
        </w:rPr>
      </w:pPr>
      <w:r>
        <w:rPr>
          <w:sz w:val="20"/>
          <w:szCs w:val="20"/>
        </w:rPr>
        <w:t xml:space="preserve">A fiúknál a pszichofiziológiai oldal fejlődik jobban, nagyobb a késztetés arra, hogy kipróbálják, meddig mehetnek el a lányoknál. Ambivalencia figyelhető meg a fiúk női nem iránti érdeklődésében. Ábrándoznak egy eszményi nőről, ugyanakkor titokban pornográf képeket nézegetnek. Kettéválik bennük a szexualitás és az erotikus érdeklődés. Erotikus az, amit az érzelem is átfűt. </w:t>
      </w:r>
    </w:p>
    <w:p>
      <w:pPr>
        <w:pStyle w:val="Normal"/>
        <w:jc w:val="both"/>
        <w:rPr/>
      </w:pPr>
      <w:r>
        <w:rPr>
          <w:b/>
          <w:bCs/>
          <w:sz w:val="20"/>
          <w:szCs w:val="20"/>
        </w:rPr>
        <w:t>Poligámia</w:t>
      </w:r>
      <w:r>
        <w:rPr>
          <w:sz w:val="20"/>
          <w:szCs w:val="20"/>
        </w:rPr>
        <w:t xml:space="preserve"> is jellemzi ebben az időben a kamaszokat, különösképpen a fiúkat, nagyon gyakran váltogatják a partnereket. A lányoknál a szexualitás emocionális oldala a fontosabb. Már a prepubertásban is több a rajongó, szerelmes kislány, és később is fontosabbnak tartják, komolyabban veszik, jobban az érdeklődésük középpontjában áll, mint a fiúknak. A serdülő lányok érzelmileg általában érettebbek, mint a fiúk, érzelmeik tartósabbak és mélyebbek. </w:t>
      </w:r>
    </w:p>
    <w:p>
      <w:pPr>
        <w:pStyle w:val="Normal"/>
        <w:jc w:val="both"/>
        <w:rPr>
          <w:sz w:val="20"/>
          <w:szCs w:val="20"/>
        </w:rPr>
      </w:pPr>
      <w:r>
        <w:rPr>
          <w:sz w:val="20"/>
          <w:szCs w:val="20"/>
        </w:rPr>
        <w:t xml:space="preserve">A pszichoszexuális fejlődés egyik fő jellemzője mindkét nemnél az, hogy a szerelmi képesség érzéki és érzelmi-intellektuális komponensei fokozatosan összhangba kerülnek, integrálódnak. Az érzelmi töltés, az intimitás adja meg a valódi értékét a szexuális kapcsolatnak is, ez ad önbizalmat és az identitás érzését fokozza. Az intim kapcsolatoktól a szorongás csökkenését, a biztonságérzet növekedését várja el a serdülő. Nem szabad siettetni, tanulni kell a szerelmet, amiben a szexualitás is szerepet kap. </w:t>
      </w:r>
    </w:p>
    <w:p>
      <w:pPr>
        <w:pStyle w:val="Normal"/>
        <w:jc w:val="both"/>
        <w:rPr>
          <w:sz w:val="20"/>
          <w:szCs w:val="20"/>
        </w:rPr>
      </w:pPr>
      <w:r>
        <w:rPr>
          <w:sz w:val="20"/>
          <w:szCs w:val="20"/>
        </w:rPr>
        <w:t xml:space="preserve">A serdülőkor mindig is a tekintélyrombolás, lázadás, útkeresés időszaka volt. De nem jelentett külön társadalmi réteget, részben önálló kultúrával. Ma azonban az ifjúságban erős a hajlam, hogy mint réteg is elkülönítse magát a környező társadalomtól. A serdülés szakaszának saját divatja van, hajviseletével, öltözködésével jelzi különállását. Hangsúlyozza a felnőttektől eltérő zenei és irodalmi ízlését, önálló erkölcsi normákat alakít ki. Az ifjúság korcsoport és nem társadalmi réteg. Jellemzője, hogy elmúlik. Ez sok mai serdülőben egyfajta világvége hangulatot kelt. Úgy érzik, a felnőtté válás egyben az igazi élet végét jelenti.  </w:t>
      </w:r>
      <w:r>
        <w:br w:type="page"/>
      </w:r>
    </w:p>
    <w:p>
      <w:pPr>
        <w:pStyle w:val="Normal"/>
        <w:jc w:val="center"/>
        <w:rPr>
          <w:b/>
          <w:b/>
          <w:bCs/>
          <w:sz w:val="20"/>
          <w:szCs w:val="20"/>
          <w:u w:val="single"/>
        </w:rPr>
      </w:pPr>
      <w:r>
        <w:rPr>
          <w:b/>
          <w:bCs/>
          <w:sz w:val="20"/>
          <w:szCs w:val="20"/>
          <w:u w:val="single"/>
        </w:rPr>
        <w:t>11, Az identitás megszilárdulása, integrációja: Erikson elmélete. A fejlődés, mint élethosszig tartó folyamat.</w:t>
      </w:r>
    </w:p>
    <w:p>
      <w:pPr>
        <w:pStyle w:val="Normal"/>
        <w:jc w:val="center"/>
        <w:rPr>
          <w:b/>
          <w:b/>
          <w:bCs/>
          <w:sz w:val="20"/>
          <w:szCs w:val="20"/>
          <w:u w:val="single"/>
        </w:rPr>
      </w:pPr>
      <w:r>
        <w:rPr>
          <w:b/>
          <w:bCs/>
          <w:sz w:val="20"/>
          <w:szCs w:val="20"/>
          <w:u w:val="single"/>
        </w:rPr>
      </w:r>
    </w:p>
    <w:p>
      <w:pPr>
        <w:pStyle w:val="Normal"/>
        <w:jc w:val="both"/>
        <w:rPr/>
      </w:pPr>
      <w:r>
        <w:rPr>
          <w:sz w:val="20"/>
          <w:szCs w:val="20"/>
        </w:rPr>
        <w:t xml:space="preserve">Az emberi fejlődés egyes szakaszainak életkori sajátosságait szemléletesen foglalja össze </w:t>
      </w:r>
      <w:r>
        <w:rPr>
          <w:b/>
          <w:bCs/>
          <w:sz w:val="20"/>
          <w:szCs w:val="20"/>
        </w:rPr>
        <w:t>E.</w:t>
      </w:r>
      <w:r>
        <w:rPr>
          <w:sz w:val="20"/>
          <w:szCs w:val="20"/>
        </w:rPr>
        <w:t xml:space="preserve"> </w:t>
      </w:r>
      <w:r>
        <w:rPr>
          <w:b/>
          <w:bCs/>
          <w:sz w:val="20"/>
          <w:szCs w:val="20"/>
        </w:rPr>
        <w:t>Erikson</w:t>
      </w:r>
      <w:r>
        <w:rPr>
          <w:sz w:val="20"/>
          <w:szCs w:val="20"/>
        </w:rPr>
        <w:t xml:space="preserve"> elmélete. Szerinte a fejlődés egy olyan meg nem szakadó folyamat, amely a születéstől a felnőttkoron át az öregkorig tart. Az emberi életciklusokat </w:t>
      </w:r>
      <w:r>
        <w:rPr>
          <w:b/>
          <w:bCs/>
          <w:sz w:val="20"/>
          <w:szCs w:val="20"/>
        </w:rPr>
        <w:t xml:space="preserve">pszichoszociális </w:t>
      </w:r>
      <w:r>
        <w:rPr>
          <w:sz w:val="20"/>
          <w:szCs w:val="20"/>
        </w:rPr>
        <w:t>szempontból elemezte. Az emberi</w:t>
      </w:r>
      <w:r>
        <w:rPr>
          <w:b/>
          <w:bCs/>
          <w:sz w:val="20"/>
          <w:szCs w:val="20"/>
        </w:rPr>
        <w:t xml:space="preserve"> identitás </w:t>
      </w:r>
      <w:r>
        <w:rPr>
          <w:sz w:val="20"/>
          <w:szCs w:val="20"/>
        </w:rPr>
        <w:t xml:space="preserve">kialakulását 8 pszichoszociális szakaszra osztotta fel. Az egyes szakaszok nevüket a </w:t>
      </w:r>
      <w:r>
        <w:rPr>
          <w:b/>
          <w:bCs/>
          <w:sz w:val="20"/>
          <w:szCs w:val="20"/>
        </w:rPr>
        <w:t>pszichoszociális krízis</w:t>
      </w:r>
      <w:r>
        <w:rPr>
          <w:sz w:val="20"/>
          <w:szCs w:val="20"/>
        </w:rPr>
        <w:t xml:space="preserve"> kedvező, illetve kedvezőtlen kimeneteléről kapták. Erikson ábrázolásában a </w:t>
      </w:r>
      <w:r>
        <w:rPr>
          <w:b/>
          <w:bCs/>
          <w:sz w:val="20"/>
          <w:szCs w:val="20"/>
        </w:rPr>
        <w:t>zónák (testtájak)</w:t>
      </w:r>
      <w:r>
        <w:rPr>
          <w:sz w:val="20"/>
          <w:szCs w:val="20"/>
        </w:rPr>
        <w:t xml:space="preserve"> olyan alkalmakat jelentenek, amelyek bizonyos működésmódok – </w:t>
      </w:r>
      <w:r>
        <w:rPr>
          <w:b/>
          <w:bCs/>
          <w:sz w:val="20"/>
          <w:szCs w:val="20"/>
        </w:rPr>
        <w:t xml:space="preserve">móduszok </w:t>
      </w:r>
      <w:r>
        <w:rPr>
          <w:sz w:val="20"/>
          <w:szCs w:val="20"/>
        </w:rPr>
        <w:t xml:space="preserve">– számára kipróbálhatók, és ezáltal válnak társas viszonyulások életre szóló mintáinak, a – </w:t>
      </w:r>
      <w:r>
        <w:rPr>
          <w:b/>
          <w:bCs/>
          <w:sz w:val="20"/>
          <w:szCs w:val="20"/>
        </w:rPr>
        <w:t>modalitásoknak</w:t>
      </w:r>
      <w:r>
        <w:rPr>
          <w:sz w:val="20"/>
          <w:szCs w:val="20"/>
        </w:rPr>
        <w:t xml:space="preserve"> – alapjaivá. </w:t>
      </w:r>
    </w:p>
    <w:p>
      <w:pPr>
        <w:pStyle w:val="Normal"/>
        <w:jc w:val="both"/>
        <w:rPr/>
      </w:pPr>
      <w:r>
        <w:rPr>
          <w:b/>
          <w:bCs/>
          <w:sz w:val="20"/>
          <w:szCs w:val="20"/>
          <w:u w:val="single"/>
        </w:rPr>
        <w:t>1, szakasz: csecsemőkor (alapvető bizalom az alapvető bizalmatlansággal szemben):</w:t>
      </w:r>
      <w:r>
        <w:rPr>
          <w:sz w:val="20"/>
          <w:szCs w:val="20"/>
        </w:rPr>
        <w:t xml:space="preserve"> Az alapvető bizalom az 1. életév meghatározó élménye, amit az anya gondozással kelt fel úgy, hogy a gyerek individuális szükségleteit kielégíti. A gyermek viselkedése az anyára is visszahat, és megerősíti benne az anyai érzéseket, reményt, erőt nyújt azokhoz a tevékenységekhez, amelyek a gyermek gondozásához szükségesek. Az identitásérzés a csecsemő és az anya olyan találkozásából jön létre, amelyre a kölcsönös bizalom és az elismertség jellemző. A remény az első pszichoszociális erő, amely a felnőtt hit egyik alappillére is. Ebben a korszakban a csecsemő tekintetével is befogadja a látványokat, és egyéb érzékszerveivel is letapogatja a környező világot. A világhoz való aktívabb közeledés a manipulációban is megmutatkozik. Ennek a szakasznak a válsága a fogzással kezdődik. Megjelennek a fogak és velük együtt az aktív megragadás, harapás – ami általában együtt jár a szoptatásról való elválasztással, és ezzel együtt az első veszteségélménnyel is. A veszteségélmény több komponensből tevődik össze: a fogzás kellemetlenségei, az önállóság fokozottabb észlelése (a duálunióból való kiszakadás), az anya viselkedésének változásai (az anya már gyakran késlelteti a szükségletek kielégítését, fokozatosan visszatér korábbi foglalatosságához). Az alapvető bizalom hiánya súlyos pszichopatológiás tüneteket okozhat. Ez a magukba visszahúzódókra jellemző. </w:t>
      </w:r>
    </w:p>
    <w:p>
      <w:pPr>
        <w:pStyle w:val="Normal"/>
        <w:jc w:val="both"/>
        <w:rPr/>
      </w:pPr>
      <w:r>
        <w:rPr>
          <w:b/>
          <w:bCs/>
          <w:sz w:val="20"/>
          <w:szCs w:val="20"/>
          <w:u w:val="single"/>
        </w:rPr>
        <w:t>2, szakasz: kisgyermekkor (autonómia a szégyennel és a kétellyel szemben):</w:t>
      </w:r>
      <w:r>
        <w:rPr>
          <w:sz w:val="20"/>
          <w:szCs w:val="20"/>
        </w:rPr>
        <w:t xml:space="preserve"> Ebben a szakaszban óriási jelentősége van az izomműködés érésének, amely által a gyerek képessé válik arra, hogy testi funkcióinak egy részét most már saját maga szabályozza. Míg korábban ezeket a funkciókat kívülről igazgatták, most átéli </w:t>
      </w:r>
      <w:r>
        <w:rPr>
          <w:b/>
          <w:bCs/>
          <w:sz w:val="20"/>
          <w:szCs w:val="20"/>
        </w:rPr>
        <w:t>az autonómia</w:t>
      </w:r>
      <w:r>
        <w:rPr>
          <w:sz w:val="20"/>
          <w:szCs w:val="20"/>
        </w:rPr>
        <w:t xml:space="preserve"> és a testi folyamatok feletti kontroll érzését. A csecsemő már elkülönítette magát a világtól, önállóan jár, tudja, mi az övé és mi a másé. Ha túl merev vagy túl korai a külső befolyás, szoktatás, lehetetlenné teszi, hogy a gyerek önként és szabad választásából ellenőrzése alá vonja bélműködését és egyéb funkcióit. Ha rákényszerítik, akkor akaraterejét önmaga ellen fordítja, és a rituális ismétlődések rabja lesz. Korunk egyik leggyakoribb neurotikus viselkedése a kényszerneurózis, ide vezethető vissza. E fázis a szülők bánásmódja által nagy szerepet játszik, az önérvényesítés és az önfeladás közötti arányok kialakulásában, és az önérzeti veszteség nélküli önkontroll gyakorlásában. A túlzott szülői kontroll kialakíthatja a szégyen és a kétely érzését. A szégyen olyan érzelem, amely azt feltételezi, hogy tökéletesen ki vagyunk szolgáltatva mások figyelő tekintetének. A kétely a szégyennel rokon érzés, akkor éli át először a gyermek, amikor felegyenesedik, és álló helyzetben kiderül kicsinysége, és hogy a testének van „eleje” és „hátulja”. Most megtanul távolságot tartani attól, amit maga mögött hagy, és különbséget tenni a „tiszta” és a „piszkos” között. Megtanul gyanakodni. A túlzott gyanakvás üldöztetések és téveszmék mozgatójává lehet. A kétely érzésének felnőttkori kifejeződése a hátulról fenyegető, rejtett üldözőkre vonatkozó paranoid félelem. </w:t>
      </w:r>
    </w:p>
    <w:p>
      <w:pPr>
        <w:pStyle w:val="Normal"/>
        <w:jc w:val="both"/>
        <w:rPr/>
      </w:pPr>
      <w:r>
        <w:rPr>
          <w:b/>
          <w:bCs/>
          <w:sz w:val="20"/>
          <w:szCs w:val="20"/>
          <w:u w:val="single"/>
        </w:rPr>
        <w:t>3, szakasz: a játék kora (kezdeményezés a bűntudattal szemben):</w:t>
      </w:r>
      <w:r>
        <w:rPr>
          <w:b/>
          <w:bCs/>
          <w:sz w:val="20"/>
          <w:szCs w:val="20"/>
        </w:rPr>
        <w:t xml:space="preserve"> </w:t>
      </w:r>
      <w:r>
        <w:rPr>
          <w:sz w:val="20"/>
          <w:szCs w:val="20"/>
        </w:rPr>
        <w:t xml:space="preserve">A gyermek cselekvési lehetőségei az óvodáskorban jelentősen kitágulnak, szabadon mozog, jól beszél, és utánzás által kezdi kipróbálni a felnőttvilág szerepeit. Kifejleszti a kezdeményezés képességét. A fiúk kezdeményezése a behatolás: a helyzetváltoztatás által a térbe, a kíváncsiskodás által az ismeretlenbe, mások tudatába a beszéd által, mások testébe a fizikai támadás által. A lányok inkább a nőiesebb befogadó, megtartó mintákat követik. Ezen tevékenységek által alakul a nemi identitás és a nemi szerepek elsajátítása. A kezdeményezés irányítója a lelkiismeret. A gyerek az önirányítás belső hangját is hallja, ez a morális érzék kialakulásához vezet. A gyermeki lelkiismeret primitív, kegyetlen és kérlelhetetlen. Ha a kezdeményezéseket elfojtják, illetve azok kudarccal végződnek, a bűntudat érzése állandósul. Gyakran megfigyelhető, hogy a gyerekek szorosabb engedelmességre nevelik magukat, mint amit a szülő szeretett volna. A szakasz patológiás következményei a későbbi életkorban a hisztériás tagadás vagy az önkorlátozás. Ennek a korszaknak az identitásfejlődés szempontjából az az eredménye, hogy a gyerek kezdeményezőképességét felszabadítja, és felkészíti az elkövetkezendő felnőtt életre, amely képességeinek kiteljesedését ígéri. </w:t>
      </w:r>
    </w:p>
    <w:p>
      <w:pPr>
        <w:pStyle w:val="Normal"/>
        <w:jc w:val="both"/>
        <w:rPr/>
      </w:pPr>
      <w:r>
        <w:rPr>
          <w:b/>
          <w:bCs/>
          <w:sz w:val="20"/>
          <w:szCs w:val="20"/>
          <w:u w:val="single"/>
        </w:rPr>
        <w:t>4, szakasz: az iskoláskor (teljesítmény a csökkentértékűséggel szemben):</w:t>
      </w:r>
      <w:r>
        <w:rPr>
          <w:sz w:val="20"/>
          <w:szCs w:val="20"/>
        </w:rPr>
        <w:t xml:space="preserve"> Ez a szakasz a teljesítmény kialakulásának ideje. Megismerkedik kultúrájának eszközvilágával, növekszik a kézügyessége és az eszközök által az én-határok is kiterjednek. A gyermek buzgón vállal kötelezettségeket és erős vágy él benne különböző tevékenységek elsajátítására. Megtanulja kivívni mások elismerését azzal, hogy teljesít, létrehoz valamit. Kifejleszti magában a kitartás képességét, és szorgalmas termelővé válik. Ha mindez nem így alakul, a gyermek elidegenedik önmagától és feladataitól. A túl sok negatív visszajelzés, a gyermekben rejlő szunnyadó képességek fel nem ismerése fokozza az önmagával szembeni elégedetlenség, kisebbrendűségi érzését. Ha önmagát csökkent értékűnek tekinti, az végzetes hatással lehet a személyiségfejlődésre. A jó tanár tudja, hogy ebben az életkorban még váltogatni kell a játékot a tanulással. Feladatuk az is, hogy kezelni tudják azokat a tanulókat is, akik átmenetileg még nem tartják fontosnak az iskolát. </w:t>
      </w:r>
    </w:p>
    <w:p>
      <w:pPr>
        <w:pStyle w:val="Normal"/>
        <w:jc w:val="both"/>
        <w:rPr/>
      </w:pPr>
      <w:r>
        <w:rPr>
          <w:b/>
          <w:bCs/>
          <w:sz w:val="20"/>
          <w:szCs w:val="20"/>
          <w:u w:val="single"/>
        </w:rPr>
        <w:t>5, szakasz: serdülőkor (identitás a szerepkonfúzióval szemben):</w:t>
      </w:r>
      <w:r>
        <w:rPr>
          <w:sz w:val="20"/>
          <w:szCs w:val="20"/>
        </w:rPr>
        <w:t xml:space="preserve"> A serdülőkor legfontosabb feladat a személyes azonosságtudat, az identitás megtalálása. Ez a pszichoszociális öndefiníció kora, amely szimultán elkötelezettségekre szólít fel: pályaválasztásra és intim kapcsolatteremtésre. Az önmeghatározás aktív folyamatát Erikson az </w:t>
      </w:r>
      <w:r>
        <w:rPr>
          <w:b/>
          <w:bCs/>
          <w:sz w:val="20"/>
          <w:szCs w:val="20"/>
        </w:rPr>
        <w:t>identitáskrízis</w:t>
      </w:r>
      <w:r>
        <w:rPr>
          <w:sz w:val="20"/>
          <w:szCs w:val="20"/>
        </w:rPr>
        <w:t xml:space="preserve"> kifejezéssel jelölte. Mindaddig, amíg ez a krízis nem oldódik meg, az egyén nem rendelkezik konzisztens énképpel. Az identitás kialakításának sikertelensége az identitáskonfúzió. </w:t>
      </w:r>
    </w:p>
    <w:p>
      <w:pPr>
        <w:pStyle w:val="Normal"/>
        <w:jc w:val="both"/>
        <w:rPr>
          <w:b/>
          <w:b/>
          <w:bCs/>
          <w:sz w:val="20"/>
          <w:szCs w:val="20"/>
          <w:u w:val="single"/>
        </w:rPr>
      </w:pPr>
      <w:r>
        <w:rPr>
          <w:b/>
          <w:bCs/>
          <w:sz w:val="20"/>
          <w:szCs w:val="20"/>
          <w:u w:val="single"/>
        </w:rPr>
        <w:t xml:space="preserve">- Az identitás elérésének 4 szintje van: </w:t>
      </w:r>
    </w:p>
    <w:p>
      <w:pPr>
        <w:pStyle w:val="Normal"/>
        <w:jc w:val="both"/>
        <w:rPr/>
      </w:pPr>
      <w:r>
        <w:rPr>
          <w:b/>
          <w:bCs/>
          <w:sz w:val="20"/>
          <w:szCs w:val="20"/>
          <w:u w:val="single"/>
        </w:rPr>
        <w:t>- Az identitás elérése:</w:t>
      </w:r>
      <w:r>
        <w:rPr>
          <w:sz w:val="20"/>
          <w:szCs w:val="20"/>
        </w:rPr>
        <w:t xml:space="preserve"> Akik ezen a szinten vannak, már átestek az identitáskrízisen, az önmeghatározás korszakán. </w:t>
      </w:r>
    </w:p>
    <w:p>
      <w:pPr>
        <w:pStyle w:val="Normal"/>
        <w:jc w:val="both"/>
        <w:rPr/>
      </w:pPr>
      <w:r>
        <w:rPr>
          <w:b/>
          <w:bCs/>
          <w:sz w:val="20"/>
          <w:szCs w:val="20"/>
          <w:u w:val="single"/>
        </w:rPr>
        <w:t>- Korai zárás:</w:t>
      </w:r>
      <w:r>
        <w:rPr>
          <w:sz w:val="20"/>
          <w:szCs w:val="20"/>
        </w:rPr>
        <w:t xml:space="preserve"> Ez a ki nem küzdött én-azonosság. Akik ezen a szinten vannak, szintén elkötelezték már magukat valamilyen ideológiai álláspont és foglalkozás mellett, de nem mentek át a krízisen. Kérdések, kérdőjelek nélkül fogadják el a család vallási, politikai meggyőződését. </w:t>
      </w:r>
    </w:p>
    <w:p>
      <w:pPr>
        <w:pStyle w:val="Normal"/>
        <w:jc w:val="both"/>
        <w:rPr/>
      </w:pPr>
      <w:r>
        <w:rPr>
          <w:b/>
          <w:bCs/>
          <w:sz w:val="20"/>
          <w:szCs w:val="20"/>
          <w:u w:val="single"/>
        </w:rPr>
        <w:t>- Moratórium:</w:t>
      </w:r>
      <w:r>
        <w:rPr>
          <w:sz w:val="20"/>
          <w:szCs w:val="20"/>
        </w:rPr>
        <w:t xml:space="preserve"> A serdülőkor a haladék szakasza is. A terminus azokat a fiatalokat jelöli, akik éppen identitáskrízisüket élik át, aktívan keresik a válaszokat, kritikusan értékelik szüleik rájuk vonatkozó terveit. Ha a moratórium elmarad, akkor beszélünk korai zárásról, hiszen az egyén itt a valóságot megspórolja. </w:t>
      </w:r>
    </w:p>
    <w:p>
      <w:pPr>
        <w:pStyle w:val="Normal"/>
        <w:jc w:val="both"/>
        <w:rPr/>
      </w:pPr>
      <w:r>
        <w:rPr>
          <w:b/>
          <w:bCs/>
          <w:sz w:val="20"/>
          <w:szCs w:val="20"/>
          <w:u w:val="single"/>
        </w:rPr>
        <w:t>- Identitásdiffúzió:</w:t>
      </w:r>
      <w:r>
        <w:rPr>
          <w:sz w:val="20"/>
          <w:szCs w:val="20"/>
        </w:rPr>
        <w:t xml:space="preserve"> Az ide tartozók közül néhányan átélték az identitáskrízist, mások nem. Egyik esetben sem rendelkeznek kialakult énképpel. </w:t>
      </w:r>
    </w:p>
    <w:p>
      <w:pPr>
        <w:pStyle w:val="Normal"/>
        <w:jc w:val="both"/>
        <w:rPr/>
      </w:pPr>
      <w:r>
        <w:rPr>
          <w:b/>
          <w:bCs/>
          <w:sz w:val="20"/>
          <w:szCs w:val="20"/>
          <w:u w:val="single"/>
        </w:rPr>
        <w:t>6, szakasz: fiatal felnőttkor (intimitás az izolációval szemben):</w:t>
      </w:r>
      <w:r>
        <w:rPr>
          <w:sz w:val="20"/>
          <w:szCs w:val="20"/>
        </w:rPr>
        <w:t xml:space="preserve"> A fiatal felnőttkorban kötelezzük el magunkat valamilyen hivatás mellett, és általában ekkorra tehető az első, kölcsönösséget feltételező intim kapcsolat kialakítása is. Az identitás előtti szexualitás, nagyrészt az önmagát kereső, én-azonosságra éhes gyerek megnyilvánulása, amelyben mindkét partner önmagát keresi. Az érett partnerkapcsolatokat a kölcsönös szeretet képessége és az együttes identitás megszerzésének vágya jellemzi. Az én-azonosságban bizonytalan fiatal visszariad az interperszonális intimitástól, vagy válogatás nélkül kezdeményez kapcsolatokat, amelyek azonban nélkülözik az igazi odaadást, önfeláldozást. Ha az én-vesztés félelme miatt kikerüli ezeket a helyzeteket, elmagányosodás, izoláció jöhet létre.       </w:t>
      </w:r>
    </w:p>
    <w:p>
      <w:pPr>
        <w:pStyle w:val="Normal"/>
        <w:jc w:val="both"/>
        <w:rPr/>
      </w:pPr>
      <w:r>
        <w:rPr>
          <w:b/>
          <w:bCs/>
          <w:sz w:val="20"/>
          <w:szCs w:val="20"/>
          <w:u w:val="single"/>
        </w:rPr>
        <w:t xml:space="preserve">7, szakasz: érett felnőttkor (termékenység a stagnálással szemben): </w:t>
      </w:r>
      <w:r>
        <w:rPr>
          <w:sz w:val="20"/>
          <w:szCs w:val="20"/>
        </w:rPr>
        <w:t xml:space="preserve">A termékenység kettős értelmű szó: jelenti a termelést, a kreativitást, valamint az utódok létrehozását is. Az érett felnőtt embert foglalkoztatja az új nemzedék felnevelése, és ezt áthatja a felelősség érzése. </w:t>
      </w:r>
      <w:r>
        <w:rPr>
          <w:b/>
          <w:bCs/>
          <w:sz w:val="20"/>
          <w:szCs w:val="20"/>
        </w:rPr>
        <w:t>A generativitás</w:t>
      </w:r>
      <w:r>
        <w:rPr>
          <w:sz w:val="20"/>
          <w:szCs w:val="20"/>
        </w:rPr>
        <w:t xml:space="preserve"> </w:t>
      </w:r>
      <w:r>
        <w:rPr>
          <w:b/>
          <w:bCs/>
          <w:sz w:val="20"/>
          <w:szCs w:val="20"/>
        </w:rPr>
        <w:t>(új nemzedékek teremtése)</w:t>
      </w:r>
      <w:r>
        <w:rPr>
          <w:sz w:val="20"/>
          <w:szCs w:val="20"/>
        </w:rPr>
        <w:t xml:space="preserve"> az egyik legalapvetőbb emberi hajtóerő, amely az emberi lét folyamatosságát teremti meg, alkotást, amelyben kiterjesztem és túlélem önmagam. </w:t>
      </w:r>
    </w:p>
    <w:p>
      <w:pPr>
        <w:pStyle w:val="Normal"/>
        <w:jc w:val="both"/>
        <w:rPr/>
      </w:pPr>
      <w:r>
        <w:rPr>
          <w:b/>
          <w:bCs/>
          <w:sz w:val="20"/>
          <w:szCs w:val="20"/>
          <w:u w:val="single"/>
        </w:rPr>
        <w:t>8, szakasz: időskor (én-integritás a kétségbeeséssel szemben):</w:t>
      </w:r>
      <w:r>
        <w:rPr>
          <w:sz w:val="20"/>
          <w:szCs w:val="20"/>
        </w:rPr>
        <w:t xml:space="preserve"> Az öregkorral az élet befejezése egyre inkább küszöbön áll. A bölcsesség a testi és mentális hanyatlás ellenére képes a tapasztalatok teljességét megőrizni, értékelni és továbbadni. Az értelmesen megélt élet tudata az idős embert megvédi a halálfélelemtől, hiszen már létrehozott valamit: másik emberi lény eredetévé vált, dolgokat és gondolatokat alkotott. A bölcsesség tárgyilagos és egyúttal aktív törődés az élettel a halál árnyékában. A kétségbeesés azt jelzi, hogy az egyén úgy érzi, nem volt sok értelmes cél az életében, és most már túl kevés az idő ahhoz, hogy mindezt orvosolja, hogy új életet kezdjen. A keserűség és a csömör ezt a kétségbeesést leplezi, és súlyosabb esetekben depresszióvá, hipochondriává vagy paranoid gyűlöletté fokozódhat. Az egészséges felnőtt személyiség legfőbb ismérve: „aktív befolyást gyakorol környezetére, személyisége bizonyos egységről tanúskodik, s helyesen képes észlelni a világot és saját magát”. </w:t>
      </w:r>
    </w:p>
    <w:p>
      <w:pPr>
        <w:pStyle w:val="Normal"/>
        <w:jc w:val="both"/>
        <w:rPr>
          <w:sz w:val="20"/>
          <w:szCs w:val="20"/>
        </w:rPr>
      </w:pPr>
      <w:r>
        <w:rPr>
          <w:sz w:val="20"/>
          <w:szCs w:val="2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rPr>
  </w:style>
  <w:style w:type="paragraph" w:styleId="Szvegtrzs3">
    <w:name w:val="Szövegtörzs 3"/>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9:00Z</dcterms:created>
  <dc:creator>xy</dc:creator>
  <dc:description/>
  <dc:language>en-US</dc:language>
  <cp:lastModifiedBy>Szilárdka</cp:lastModifiedBy>
  <dcterms:modified xsi:type="dcterms:W3CDTF">2005-06-05T16:54:00Z</dcterms:modified>
  <cp:revision>3</cp:revision>
  <dc:subject/>
  <dc:title>Az óvodáskor (3-6 év)</dc:title>
</cp:coreProperties>
</file>